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Century Gothic" w:hAnsi="Century Gothic" w:eastAsia="Times New Roman" w:cs="Arial"/>
          <w:bCs/>
          <w:sz w:val="28"/>
          <w:szCs w:val="28"/>
          <w:lang w:eastAsia="pt-BR"/>
        </w:rPr>
      </w:pPr>
      <w:r>
        <w:rPr>
          <w:rFonts w:eastAsia="Times New Roman" w:cs="Arial" w:ascii="Century Gothic" w:hAnsi="Century Gothic"/>
          <w:bCs/>
          <w:sz w:val="28"/>
          <w:szCs w:val="28"/>
          <w:lang w:eastAsia="pt-BR"/>
        </w:rPr>
        <w:t>ATA DA 9ª REUNIÃO ORDINÁRIA DO CONSELHO ESTADUAL DO MEIO AMBIENTE CONSEMA – 2019.</w:t>
      </w:r>
    </w:p>
    <w:p>
      <w:pPr>
        <w:pStyle w:val="Normal"/>
        <w:spacing w:before="0" w:after="200"/>
        <w:jc w:val="both"/>
        <w:rPr/>
      </w:pPr>
      <w:r>
        <w:rPr>
          <w:rFonts w:cs="Century Gothic" w:ascii="Century Gothic" w:hAnsi="Century Gothic"/>
          <w:bCs/>
          <w:sz w:val="24"/>
          <w:szCs w:val="24"/>
        </w:rPr>
        <w:t xml:space="preserve">Aos vinte e cinco dias do mês de setembro do ano de dois mil e dezenove, às 08 h 30 min., na sala de reunião da OAB/MT, estiveram presentes para a oitava reunião ordinária do Conselho Estadual do Meio Ambiente – CONSEMA a Sra. Lilian Ferreira dos Santos - Presidente do CONSEMA em Substituição, Sr. José Valter Ribeiro – </w:t>
      </w:r>
      <w:r>
        <w:rPr>
          <w:rFonts w:cs="Century Gothic" w:ascii="Century Gothic" w:hAnsi="Century Gothic"/>
          <w:sz w:val="24"/>
          <w:szCs w:val="24"/>
        </w:rPr>
        <w:t xml:space="preserve">Secretário Executivo do CONSEMA. </w:t>
      </w:r>
      <w:r>
        <w:rPr>
          <w:rFonts w:cs="Century Gothic" w:ascii="Century Gothic" w:hAnsi="Century Gothic"/>
          <w:b/>
          <w:bCs/>
          <w:sz w:val="24"/>
          <w:szCs w:val="24"/>
        </w:rPr>
        <w:t>Item I</w:t>
      </w:r>
      <w:r>
        <w:rPr>
          <w:rFonts w:cs="Century Gothic" w:ascii="Century Gothic" w:hAnsi="Century Gothic"/>
          <w:bCs/>
          <w:sz w:val="24"/>
          <w:szCs w:val="24"/>
        </w:rPr>
        <w:t xml:space="preserve"> – </w:t>
      </w:r>
      <w:r>
        <w:rPr>
          <w:rFonts w:cs="Century Gothic" w:ascii="Century Gothic" w:hAnsi="Century Gothic"/>
          <w:b/>
          <w:bCs/>
          <w:sz w:val="24"/>
          <w:szCs w:val="24"/>
        </w:rPr>
        <w:t>Relação de presença dos representantes do Conselho Pleno e Conferência de “</w:t>
      </w:r>
      <w:r>
        <w:rPr>
          <w:rFonts w:cs="Century Gothic" w:ascii="Century Gothic" w:hAnsi="Century Gothic"/>
          <w:b/>
          <w:bCs/>
          <w:i/>
          <w:sz w:val="24"/>
          <w:szCs w:val="24"/>
        </w:rPr>
        <w:t>quórum</w:t>
      </w:r>
      <w:r>
        <w:rPr>
          <w:rFonts w:cs="Century Gothic" w:ascii="Century Gothic" w:hAnsi="Century Gothic"/>
          <w:b/>
          <w:bCs/>
          <w:sz w:val="24"/>
          <w:szCs w:val="24"/>
        </w:rPr>
        <w:t xml:space="preserve">”. </w:t>
      </w:r>
      <w:r>
        <w:rPr>
          <w:rFonts w:cs="Century Gothic" w:ascii="Century Gothic" w:hAnsi="Century Gothic"/>
          <w:bCs/>
          <w:sz w:val="24"/>
          <w:szCs w:val="24"/>
        </w:rPr>
        <w:t xml:space="preserve">Compareceram os seguintes membros do Conselho Pleno: Sra. Maria Fernanda Corrêa da Costa – MPE; Sr. Edilberto Gonçalves de Souza – FETIEMT; Sr. Severino de Paiva Sobrinho – UNEMAT, Sr. Cleverson Cabral – FIEMT; Sr. José Almeida Cruz – SEMA; Sr. Walter Valverde Júnior – SEDEC/MT; Sr. Luiz Alfeu Souza Ramos – OAB; Sr. Vicente Falcão A. Filho - IESCBAP;  Sr. Flavio de Oliveira Lima – SINFRA; Sr. Lourival Alves Vasconcelos – Instituto Fé e Vida; Sr. Ricardo da Costa Carvalho – OPAN;  Sr. Carlos Alberto Simões  Arruda – SEAF; Sr. Luiz Henrique Chaves Daldegan – CREA; Sra. Isadora Albuquerque Silva Xavier – PGE, Sr. Carlos Frederico Reiners Gahyva – SES, Sra. Juliana F. Ferrari – AMM; Sr. Romário Augusto Morais Santos de Souza  – ICV, Sr. Herman Hudson de Oliveira – Instituto Caracol, Sra. Marilia Carnhelutti – IFPDS, Sr. Gabriel Viana da Silva – Instituto GAIA, Sra. Meire Maria da Silva – FECOMÉRCIO, Sr. Lucas Eduardo Araújo Silva - FEC. Sra. Laura Garcia Venturi Rutz – FAMATO e o Sr. Belmiro Lopes de Miranda – FEPESC.   </w:t>
      </w:r>
      <w:r>
        <w:rPr>
          <w:rFonts w:cs="Century Gothic" w:ascii="Century Gothic" w:hAnsi="Century Gothic"/>
          <w:b/>
          <w:bCs/>
          <w:sz w:val="24"/>
          <w:szCs w:val="24"/>
        </w:rPr>
        <w:t>Item II – Abertura da reunião</w:t>
      </w:r>
      <w:r>
        <w:rPr>
          <w:rFonts w:cs="Century Gothic" w:ascii="Century Gothic" w:hAnsi="Century Gothic"/>
          <w:bCs/>
          <w:sz w:val="24"/>
          <w:szCs w:val="24"/>
        </w:rPr>
        <w:t xml:space="preserve">. Com a palavra a Presidente do CONSEMA em Substituição – Sra. Lilian Ferreira dos Santos, iniciou a reunião com os cumprimentos aos presentes; questionou o Sr. José Valter Ribeiro – </w:t>
      </w:r>
      <w:r>
        <w:rPr>
          <w:rFonts w:cs="Century Gothic" w:ascii="Century Gothic" w:hAnsi="Century Gothic"/>
          <w:sz w:val="24"/>
          <w:szCs w:val="24"/>
        </w:rPr>
        <w:t xml:space="preserve">Secretário Executivo do CONSEMA se há quórum suficiente para início da reunião. A </w:t>
      </w:r>
      <w:r>
        <w:rPr>
          <w:rFonts w:cs="Century Gothic" w:ascii="Century Gothic" w:hAnsi="Century Gothic"/>
          <w:bCs/>
          <w:sz w:val="24"/>
          <w:szCs w:val="24"/>
        </w:rPr>
        <w:t xml:space="preserve">Sra. Lilian Ferreira dos Santos, iniciou a reunião e passou a palavra ao Sr. José Valter Ribeiro – </w:t>
      </w:r>
      <w:r>
        <w:rPr>
          <w:rFonts w:cs="Century Gothic" w:ascii="Century Gothic" w:hAnsi="Century Gothic"/>
          <w:sz w:val="24"/>
          <w:szCs w:val="24"/>
        </w:rPr>
        <w:t xml:space="preserve">Secretário Executivo do CONSEMA. </w:t>
      </w:r>
      <w:r>
        <w:rPr>
          <w:rFonts w:cs="Century Gothic" w:ascii="Century Gothic" w:hAnsi="Century Gothic"/>
          <w:b/>
          <w:bCs/>
          <w:sz w:val="24"/>
          <w:szCs w:val="24"/>
        </w:rPr>
        <w:t xml:space="preserve"> Item III – Informes da Secretaria Geral</w:t>
      </w:r>
      <w:r>
        <w:rPr>
          <w:rFonts w:cs="Century Gothic" w:ascii="Century Gothic" w:hAnsi="Century Gothic"/>
          <w:bCs/>
          <w:sz w:val="24"/>
          <w:szCs w:val="24"/>
        </w:rPr>
        <w:t xml:space="preserve">. </w:t>
      </w:r>
      <w:r>
        <w:rPr>
          <w:rFonts w:cs="Century Gothic" w:ascii="Century Gothic" w:hAnsi="Century Gothic"/>
          <w:bCs/>
          <w:color w:val="333333"/>
          <w:sz w:val="24"/>
          <w:szCs w:val="24"/>
        </w:rPr>
        <w:t xml:space="preserve">Com a palavra, o </w:t>
      </w:r>
      <w:r>
        <w:rPr>
          <w:rFonts w:cs="Century Gothic" w:ascii="Century Gothic" w:hAnsi="Century Gothic"/>
          <w:bCs/>
          <w:sz w:val="24"/>
          <w:szCs w:val="24"/>
        </w:rPr>
        <w:t xml:space="preserve">Sr. José Valter Ribeiro – </w:t>
      </w:r>
      <w:r>
        <w:rPr>
          <w:rFonts w:cs="Century Gothic" w:ascii="Century Gothic" w:hAnsi="Century Gothic"/>
          <w:sz w:val="24"/>
          <w:szCs w:val="24"/>
        </w:rPr>
        <w:t xml:space="preserve">Secretário Executivo do CONSEMA/MT disse que recebeu um e-mail, da Superintendência de Educação Ambiental da SEMA/MT, enviado pela Sra. Vânia Márcia Montalvão Guedes Cézar – Superintendente de Educação Ambiental e Atendimento ao Cidadão SEMA/MT; solicitando a indicação de 1(um) titular e 1 (um) suplente deste Conselho Pleno, pois o CONSEMA, faz parte; para compor a Comissão Interinstitucional de Educação Ambiental de Mato Grosso – CIEA/MT, que foi instituída pelo Decreto n. 3.499, de 28.11.2001, com o objetivo de promover discussão, elaboração, planejamento, gestão, coordenação acompanhamento, avaliação, implementação de atividades e construção conjunta da Educação Ambiental de Mato Grosso. </w:t>
      </w:r>
      <w:r>
        <w:rPr>
          <w:rFonts w:cs="Century Gothic" w:ascii="Century Gothic" w:hAnsi="Century Gothic"/>
          <w:bCs/>
          <w:sz w:val="24"/>
          <w:szCs w:val="24"/>
        </w:rPr>
        <w:t xml:space="preserve">Sra. Lilian Ferreira dos Santos - Presidente do CONSEMA/MT em Substituição questionou e disse que precisa de 2 (dois) voluntários, 1 (um) para titular e outo para se o suplente. </w:t>
      </w:r>
      <w:r>
        <w:rPr>
          <w:rFonts w:cs="Century Gothic" w:ascii="Century Gothic" w:hAnsi="Century Gothic"/>
          <w:sz w:val="24"/>
          <w:szCs w:val="24"/>
        </w:rPr>
        <w:t xml:space="preserve">Considerando o que determina os artigos 56, 57, 58 e 59 e seus parágrafos, da Resolução CONSEMA nº 006/16 - Regimento Interno do Conselho Estadual do Meio Ambiente – CONSEMA; Considerando a solicitação da Superintendência de Educação Ambiental da Secretaria de Estado de Meio Ambiente – SEMA; Considerando a decisão, por unanimidade, do Pleno do Conselho Estadual do Meio Ambiente – CONSEMA. Designaram os representantes da FUNDAÇÃO ECOLÓGICA CRISTALINO – FEC (Titular) e do INSTITUTO FLORESTA DE PESQUISA E DESENVOLVIMENTO SUSTENTÁVEL – IFPDS (Suplente) para representar o Conselho Estadual do Meio Ambiente na Comissão Interinstitucional de Educação Ambiental de Mato Grosso – CIEA-MT. </w:t>
      </w:r>
      <w:r>
        <w:rPr>
          <w:rFonts w:cs="Century Gothic" w:ascii="Century Gothic" w:hAnsi="Century Gothic"/>
          <w:bCs/>
          <w:color w:val="333333"/>
          <w:sz w:val="24"/>
          <w:szCs w:val="24"/>
        </w:rPr>
        <w:t xml:space="preserve">Com a palavra, o </w:t>
      </w:r>
      <w:r>
        <w:rPr>
          <w:rFonts w:cs="Century Gothic" w:ascii="Century Gothic" w:hAnsi="Century Gothic"/>
          <w:bCs/>
          <w:sz w:val="24"/>
          <w:szCs w:val="24"/>
        </w:rPr>
        <w:t xml:space="preserve">Sr. José Valter Ribeiro – </w:t>
      </w:r>
      <w:r>
        <w:rPr>
          <w:rFonts w:cs="Century Gothic" w:ascii="Century Gothic" w:hAnsi="Century Gothic"/>
          <w:sz w:val="24"/>
          <w:szCs w:val="24"/>
        </w:rPr>
        <w:t xml:space="preserve">Secretário Executivo do CONSEMA/MT disse que conversou com a Presidente do CONSEMA/MT - Sra. Mauren Lazaretti, e ela abrirá um espaço para a Secretaria Executiva  do CONSEMA/MT, no dia 30/10/2019, e iremos apresentar a situação da Juntas de Julgamentos de Recursos do CONSEMA/MT, se algum Conselheiro quiser podem estar indo a Secretaria do CONSEMA/MT, que temos situações de representantes de JJR/CONSEMA/MT, que não relatam processos, e as instituições estão cientes, pois, encaminhamos e-mail, está semana, encaminhou e-mail para todos os representantes, com cópia para a Presidente do CONSEMA/MT - Sra. Mauren Lazzaretti, que solicitou, e que tem uma consultoria que está lhe dando todo apoio, e no dia 30/10/2019, na 10ª Reunião Ordinária do CONSEM/MT; será apresentado a todos os Conselheiros, para tomarem conhecimento, pois, é inadminissivel, continuar as JJR/CONSEMA/MT ficar na situação que se encontram aguardando deliberação em grau de recurso.  </w:t>
      </w:r>
      <w:r>
        <w:rPr>
          <w:rFonts w:cs="Century Gothic" w:ascii="Century Gothic" w:hAnsi="Century Gothic"/>
          <w:b/>
          <w:bCs/>
          <w:sz w:val="24"/>
          <w:szCs w:val="24"/>
        </w:rPr>
        <w:t xml:space="preserve">Item IV – </w:t>
      </w:r>
      <w:r>
        <w:rPr>
          <w:rFonts w:cs="Century Gothic" w:ascii="Century Gothic" w:hAnsi="Century Gothic"/>
          <w:b/>
          <w:bCs/>
          <w:color w:val="333333"/>
          <w:sz w:val="24"/>
          <w:szCs w:val="24"/>
        </w:rPr>
        <w:t>Discussão e votação da Ata da 8 ª Reunião Ordinária.</w:t>
      </w:r>
      <w:r>
        <w:rPr>
          <w:rFonts w:cs="Century Gothic" w:ascii="Century Gothic" w:hAnsi="Century Gothic"/>
          <w:sz w:val="24"/>
          <w:szCs w:val="24"/>
        </w:rPr>
        <w:t xml:space="preserve"> Com a palavra a </w:t>
      </w:r>
      <w:r>
        <w:rPr>
          <w:rFonts w:cs="Century Gothic" w:ascii="Century Gothic" w:hAnsi="Century Gothic"/>
          <w:bCs/>
          <w:sz w:val="24"/>
          <w:szCs w:val="24"/>
        </w:rPr>
        <w:t>Sra. Lilian Ferreira dos Santos</w:t>
      </w:r>
      <w:r>
        <w:rPr>
          <w:rFonts w:cs="Century Gothic" w:ascii="Century Gothic" w:hAnsi="Century Gothic"/>
          <w:sz w:val="24"/>
          <w:szCs w:val="24"/>
        </w:rPr>
        <w:t xml:space="preserve"> </w:t>
      </w:r>
      <w:r>
        <w:rPr>
          <w:rFonts w:cs="Century Gothic" w:ascii="Century Gothic" w:hAnsi="Century Gothic"/>
          <w:bCs/>
          <w:sz w:val="24"/>
          <w:szCs w:val="24"/>
        </w:rPr>
        <w:t>- Presidente do CONSEMA em Substituição colocou</w:t>
      </w:r>
      <w:r>
        <w:rPr>
          <w:rFonts w:cs="Century Gothic" w:ascii="Century Gothic" w:hAnsi="Century Gothic"/>
          <w:bCs/>
          <w:color w:val="333333"/>
          <w:sz w:val="24"/>
          <w:szCs w:val="24"/>
        </w:rPr>
        <w:t xml:space="preserve"> em discussão a Ata da 8ª Reunião Ordinária do CONSEMA. Sem nenhuma observação do conteúdo da ata, a mesma foi aprovada por unanimidade.  </w:t>
      </w:r>
      <w:r>
        <w:rPr>
          <w:rFonts w:cs="Century Gothic" w:ascii="Century Gothic" w:hAnsi="Century Gothic"/>
          <w:b/>
          <w:bCs/>
          <w:sz w:val="24"/>
          <w:szCs w:val="24"/>
        </w:rPr>
        <w:t xml:space="preserve">Item V – Apresentação de matéria em regime de urgência. </w:t>
      </w:r>
      <w:r>
        <w:rPr>
          <w:rFonts w:cs="Century Gothic" w:ascii="Century Gothic" w:hAnsi="Century Gothic"/>
          <w:bCs/>
          <w:color w:val="333333"/>
          <w:sz w:val="24"/>
          <w:szCs w:val="24"/>
        </w:rPr>
        <w:t xml:space="preserve">Com a palavra </w:t>
      </w:r>
      <w:r>
        <w:rPr>
          <w:rFonts w:cs="Century Gothic" w:ascii="Century Gothic" w:hAnsi="Century Gothic"/>
          <w:bCs/>
          <w:sz w:val="24"/>
          <w:szCs w:val="24"/>
        </w:rPr>
        <w:t xml:space="preserve">Sr. José Valter Ribeiro – </w:t>
      </w:r>
      <w:r>
        <w:rPr>
          <w:rFonts w:cs="Century Gothic" w:ascii="Century Gothic" w:hAnsi="Century Gothic"/>
          <w:sz w:val="24"/>
          <w:szCs w:val="24"/>
        </w:rPr>
        <w:t>Secretário Executivo’ do CONSEMA</w:t>
      </w:r>
      <w:r>
        <w:rPr>
          <w:rFonts w:cs="Century Gothic" w:ascii="Century Gothic" w:hAnsi="Century Gothic"/>
          <w:bCs/>
          <w:color w:val="333333"/>
          <w:sz w:val="24"/>
          <w:szCs w:val="24"/>
        </w:rPr>
        <w:t xml:space="preserve"> </w:t>
      </w:r>
      <w:r>
        <w:rPr>
          <w:rFonts w:cs="Century Gothic" w:ascii="Century Gothic" w:hAnsi="Century Gothic"/>
          <w:sz w:val="24"/>
          <w:szCs w:val="24"/>
        </w:rPr>
        <w:t xml:space="preserve">informou que não há solicitação de matéria em regime de urgência. </w:t>
      </w:r>
      <w:r>
        <w:rPr>
          <w:rFonts w:cs="Century Gothic" w:ascii="Century Gothic" w:hAnsi="Century Gothic"/>
          <w:b/>
          <w:bCs/>
          <w:sz w:val="24"/>
          <w:szCs w:val="24"/>
        </w:rPr>
        <w:t xml:space="preserve">Item VI – Apresentação de pedidos de inversão de pauta. </w:t>
      </w:r>
      <w:r>
        <w:rPr>
          <w:rFonts w:cs="Century Gothic" w:ascii="Century Gothic" w:hAnsi="Century Gothic"/>
          <w:bCs/>
          <w:color w:val="333333"/>
          <w:sz w:val="24"/>
          <w:szCs w:val="24"/>
        </w:rPr>
        <w:t xml:space="preserve">Com a palavra </w:t>
      </w:r>
      <w:r>
        <w:rPr>
          <w:rFonts w:cs="Century Gothic" w:ascii="Century Gothic" w:hAnsi="Century Gothic"/>
          <w:bCs/>
          <w:sz w:val="24"/>
          <w:szCs w:val="24"/>
        </w:rPr>
        <w:t xml:space="preserve">Sr. José Valter Ribeiro – </w:t>
      </w:r>
      <w:r>
        <w:rPr>
          <w:rFonts w:cs="Century Gothic" w:ascii="Century Gothic" w:hAnsi="Century Gothic"/>
          <w:sz w:val="24"/>
          <w:szCs w:val="24"/>
        </w:rPr>
        <w:t>Secretário Executivo do CONSEMA</w:t>
      </w:r>
      <w:r>
        <w:rPr>
          <w:rFonts w:cs="Century Gothic" w:ascii="Century Gothic" w:hAnsi="Century Gothic"/>
          <w:bCs/>
          <w:color w:val="333333"/>
          <w:sz w:val="24"/>
          <w:szCs w:val="24"/>
        </w:rPr>
        <w:t xml:space="preserve"> informou que há sim um pedido de inversão de pauta, feita pelo MPE. </w:t>
      </w:r>
      <w:r>
        <w:rPr>
          <w:rFonts w:cs="Century Gothic" w:ascii="Century Gothic" w:hAnsi="Century Gothic"/>
          <w:sz w:val="24"/>
          <w:szCs w:val="24"/>
        </w:rPr>
        <w:t xml:space="preserve">Com a palavra a </w:t>
      </w:r>
      <w:r>
        <w:rPr>
          <w:rFonts w:cs="Century Gothic" w:ascii="Century Gothic" w:hAnsi="Century Gothic"/>
          <w:bCs/>
          <w:sz w:val="24"/>
          <w:szCs w:val="24"/>
        </w:rPr>
        <w:t>Sra. Lilian Ferreira dos Santos</w:t>
      </w:r>
      <w:r>
        <w:rPr>
          <w:rFonts w:cs="Century Gothic" w:ascii="Century Gothic" w:hAnsi="Century Gothic"/>
          <w:sz w:val="24"/>
          <w:szCs w:val="24"/>
        </w:rPr>
        <w:t xml:space="preserve"> </w:t>
      </w:r>
      <w:r>
        <w:rPr>
          <w:rFonts w:cs="Century Gothic" w:ascii="Century Gothic" w:hAnsi="Century Gothic"/>
          <w:bCs/>
          <w:sz w:val="24"/>
          <w:szCs w:val="24"/>
        </w:rPr>
        <w:t xml:space="preserve">- Presidente do CONSEMA em Substituição disse que a Conselheira: Sra. Maria Fernanda Corrêa da Costa – MPE, já fez a explicação a ela, que é somente uma questão de prazo. Então iremos fazer a inversão do item 2 e 3 da pauta da reunião. </w:t>
      </w:r>
      <w:r>
        <w:rPr>
          <w:rFonts w:cs="Century Gothic" w:ascii="Century Gothic" w:hAnsi="Century Gothic"/>
          <w:bCs/>
          <w:color w:val="333333"/>
          <w:sz w:val="24"/>
          <w:szCs w:val="24"/>
        </w:rPr>
        <w:t xml:space="preserve"> </w:t>
      </w:r>
      <w:r>
        <w:rPr>
          <w:rFonts w:cs="Century Gothic" w:ascii="Century Gothic" w:hAnsi="Century Gothic"/>
          <w:b/>
          <w:sz w:val="24"/>
          <w:szCs w:val="24"/>
        </w:rPr>
        <w:t>Item VII</w:t>
      </w:r>
      <w:r>
        <w:rPr>
          <w:rFonts w:cs="Century Gothic" w:ascii="Century Gothic" w:hAnsi="Century Gothic"/>
          <w:sz w:val="24"/>
          <w:szCs w:val="24"/>
        </w:rPr>
        <w:t xml:space="preserve"> </w:t>
      </w:r>
      <w:r>
        <w:rPr>
          <w:rFonts w:cs="Century Gothic" w:ascii="Century Gothic" w:hAnsi="Century Gothic"/>
          <w:b/>
          <w:sz w:val="24"/>
          <w:szCs w:val="24"/>
        </w:rPr>
        <w:t xml:space="preserve">–  Pauta da Reunião: Item – 1. Conclusão dos trabalhos da Comissão Temporária para Estudo Prévio de Impacto Ambiental - EPIA. </w:t>
      </w:r>
      <w:r>
        <w:rPr>
          <w:rFonts w:cs="Century Gothic" w:ascii="Century Gothic" w:hAnsi="Century Gothic"/>
          <w:sz w:val="24"/>
          <w:szCs w:val="24"/>
        </w:rPr>
        <w:t xml:space="preserve">Com a palavra o </w:t>
      </w:r>
      <w:r>
        <w:rPr>
          <w:rFonts w:cs="Century Gothic" w:ascii="Century Gothic" w:hAnsi="Century Gothic"/>
          <w:bCs/>
          <w:sz w:val="24"/>
          <w:szCs w:val="24"/>
        </w:rPr>
        <w:t xml:space="preserve">Sra. Lilian Ferreira dos Santos - Presidente do CONSEMA em Substituição informou sobre a conclusão do processo n. 412646/2019, sobre a Comissão da EPIA; e passou a palavra ao   Sr. Giovani Michelon de Castro – Superintendente de Procedimentos Administrativos da SEMA/MT disse o mesmo que a Comissão do EPIA, foi muito profícua, e que foi ampliado bastante o escopo, e o Ministério Público Federal – MPF, trouxe elementos. Que a FUNAI, também tem suas dificuldades para emitir as respostas, e da aplicação da OIT 169. Na última reunião da Comissão do EPIA, os membros decidiram por unanimidade encerrar os trabalhos; com o seguinte encaminhamento, pela manutenção do prazo de 30 (trinta) dias, para a manifestação e resposta por parte da FUNAI, e foi solicitado também que a SEMA, faça um instrumento normativo ou um procedimento padrão, para demonstrar esses prazos. E pertinente à publicação desses prazos de respostas, e de continuidade desses processos de licenciamentos, quando não há resposta da FUNAI, no prazo estabelecido. Ficou estabelecido que não pudesse ampliar o escopo e a proposta de não se criar uma nova Comissão Temporária. Expusemos a Comissão do EPIA, que a SEMA, criou uma ordem de serviço, concomitantemente com a Resolução do CONSEMA n. 26/2007, e aplicamos a referida Resolução dentro da OIT 169. A SEMA está atendendo o que estabelece a OIT 169, e a ordem de serviço foi assinada pela Sra. Mauren Lazzaretti Secretaria de Estado de Meio Ambiente. E disse que a FEPOIMT, estava representada, e que concordou com o que foi colocado na ordem de serviço, em observância a OIT 169, nos processos de licenciamento ambiental, e finalizou dizendo que foram esses e os encaminhamentos de aprovação pelo enceramento da Comissão EPIA. Com a palavra a Sra. Edilene Amaral – MPE disse que foi ela que presidiu essa última reunião da Comissão do EPIA, o que foi dito pelo Sr. Giovani Michelon de Castro – Superintendente de Procedimentos Administrativos da SEMA/MT, que surgiram assuntos sobre a FUNAI, e quanto a questão da OIT 169, entenderam pela não formação de uma nova Comissão Temporária, quanto a questão da FUNAI, não ficou regulamentada através de resolução, porque a SEMA, informou que tem um procedimento que será divulgado, que ainda não está disponível ainda, ficou convencionado em ata, que a SEMA, disponibilizará isso. E que a decisão pela Comissão de não criar uma nova Comissão, não obsta que o Pleno do CONSEMA, possa criar uma Comissão para discutir a consulta aos povos indígenas, conforme a OIT 169; com o Estado começo a internalizar a OIT 169. Com apalavra o Sr. Giovani Michelon de Castro – Superintendente de Procedimentos Administrativos da SEMA/MT disse que o site da SEMA, está passando por uma reestruturação, e que existe uma TAC firmado entre a SEMA e o MPE, onde serão publicados todos os procedimentos e instruções normativas, para se dar transparência. E a respeito da OIT 169 disse que tem um inquérito em tramite junto ao MPF, e que a inclusão conforme a Resolução CONSEMA n. 26/2007, foi aprovado inclusive pelo MPF, essa inclusão. Diante disso estamos encaminhando um memorando de entendimento entre a SEMA e o MPF, e que ainda não está totalmente fechado, pois ainda tem tratativas a serem feitos junto ao Procurador da República Sr. Ricardo Pael. O Sr. Luiz Alfeu Souza Ramos – OAB fez um breve comentário sobre a criação da Comissão EPIA, e que foi criada com intuito de se saber o porquê a FUNAI, não dava resposta e nem manifestava nos processos de licenciamentos no entorno de terras indígenas. </w:t>
      </w:r>
      <w:r>
        <w:rPr>
          <w:rFonts w:cs="Century Gothic" w:ascii="Century Gothic" w:hAnsi="Century Gothic"/>
          <w:b/>
          <w:sz w:val="24"/>
          <w:szCs w:val="24"/>
        </w:rPr>
        <w:t>Item VII</w:t>
      </w:r>
      <w:r>
        <w:rPr>
          <w:rFonts w:cs="Century Gothic" w:ascii="Century Gothic" w:hAnsi="Century Gothic"/>
          <w:sz w:val="24"/>
          <w:szCs w:val="24"/>
        </w:rPr>
        <w:t xml:space="preserve"> </w:t>
      </w:r>
      <w:r>
        <w:rPr>
          <w:rFonts w:cs="Century Gothic" w:ascii="Century Gothic" w:hAnsi="Century Gothic"/>
          <w:b/>
          <w:sz w:val="24"/>
          <w:szCs w:val="24"/>
        </w:rPr>
        <w:t xml:space="preserve">–  Pauta da Reunião: Item – 2. Processo n. 603928/2018 – Destilaria TJ – Ind. Com. De Biocombustível – Parecer Técnico n. 128178/CIND/SUIMIS/2019. Dispensa do EIA/RIMA. Voto Revisor: Ministério Público Estadual.  </w:t>
      </w:r>
      <w:r>
        <w:rPr>
          <w:rFonts w:cs="Century Gothic" w:ascii="Century Gothic" w:hAnsi="Century Gothic"/>
          <w:sz w:val="24"/>
          <w:szCs w:val="24"/>
        </w:rPr>
        <w:t xml:space="preserve">Com a palavra o </w:t>
      </w:r>
      <w:r>
        <w:rPr>
          <w:rFonts w:cs="Century Gothic" w:ascii="Century Gothic" w:hAnsi="Century Gothic"/>
          <w:bCs/>
          <w:sz w:val="24"/>
          <w:szCs w:val="24"/>
        </w:rPr>
        <w:t xml:space="preserve">Sra. Lilian Ferreira dos Santos - Presidente do CONSEMA em Substituição disse que na reunião anterior foi pedido vista, e o voto revisor e do MPE. Com a palavra a Sra. Maria Fernanda Corrêa da Costa – MPE fez a leitura do voto: </w:t>
      </w:r>
      <w:r>
        <w:rPr>
          <w:rStyle w:val="Fontepargpadro1"/>
          <w:rFonts w:cs="Century Gothic" w:ascii="Century Gothic" w:hAnsi="Century Gothic"/>
          <w:sz w:val="24"/>
          <w:szCs w:val="24"/>
        </w:rPr>
        <w:t xml:space="preserve">Trata-se do </w:t>
      </w:r>
      <w:r>
        <w:rPr>
          <w:rStyle w:val="Fontepargpadro1"/>
          <w:rFonts w:cs="Century Gothic" w:ascii="Century Gothic" w:hAnsi="Century Gothic"/>
          <w:b/>
          <w:bCs/>
          <w:sz w:val="24"/>
          <w:szCs w:val="24"/>
        </w:rPr>
        <w:t>Processo nº 603928/2018</w:t>
      </w:r>
      <w:r>
        <w:rPr>
          <w:rStyle w:val="Fontepargpadro1"/>
          <w:rFonts w:cs="Century Gothic" w:ascii="Century Gothic" w:hAnsi="Century Gothic"/>
          <w:sz w:val="24"/>
          <w:szCs w:val="24"/>
        </w:rPr>
        <w:t xml:space="preserve">, iniciado pela empresa </w:t>
      </w:r>
      <w:r>
        <w:rPr>
          <w:rStyle w:val="Fontepargpadro1"/>
          <w:rFonts w:cs="Century Gothic" w:ascii="Century Gothic" w:hAnsi="Century Gothic"/>
          <w:b/>
          <w:bCs/>
          <w:sz w:val="24"/>
          <w:szCs w:val="24"/>
        </w:rPr>
        <w:t xml:space="preserve">Destilaria TJ – Indústria e Comércio de Biocombustíveis e Destilados Ltda, </w:t>
      </w:r>
      <w:r>
        <w:rPr>
          <w:rStyle w:val="Fontepargpadro1"/>
          <w:rFonts w:cs="Century Gothic" w:ascii="Century Gothic" w:hAnsi="Century Gothic"/>
          <w:sz w:val="24"/>
          <w:szCs w:val="24"/>
        </w:rPr>
        <w:t xml:space="preserve">visando à obtenção de </w:t>
      </w:r>
      <w:r>
        <w:rPr>
          <w:rStyle w:val="Fontepargpadro1"/>
          <w:rFonts w:cs="Century Gothic" w:ascii="Century Gothic" w:hAnsi="Century Gothic"/>
          <w:bCs/>
          <w:sz w:val="24"/>
          <w:szCs w:val="24"/>
        </w:rPr>
        <w:t>Licença Prévia e de Instalação</w:t>
      </w:r>
      <w:r>
        <w:rPr>
          <w:rStyle w:val="Fontepargpadro1"/>
          <w:rFonts w:cs="Century Gothic" w:ascii="Century Gothic" w:hAnsi="Century Gothic"/>
          <w:sz w:val="24"/>
          <w:szCs w:val="24"/>
        </w:rPr>
        <w:t xml:space="preserve"> para a instalação e funcionamento de uma indústria de álcool de cereais com produção estimada de 21,6 m³/dia de álcool, 15 t/dia de subproduto DDG e futuro aproveitamento energético. </w:t>
      </w:r>
      <w:r>
        <w:rPr>
          <w:rFonts w:cs="Century Gothic" w:ascii="Century Gothic" w:hAnsi="Century Gothic"/>
          <w:sz w:val="24"/>
          <w:szCs w:val="24"/>
        </w:rPr>
        <w:t>O presente processo foi submetido a este Conselho Pleno em agosto de 2019, para análise e deliberação acerca do Parecer Técnico PT Nº 128178</w:t>
      </w:r>
      <w:r>
        <w:rPr>
          <w:rFonts w:cs="Century Gothic" w:ascii="Century Gothic" w:hAnsi="Century Gothic"/>
          <w:caps/>
          <w:sz w:val="24"/>
          <w:szCs w:val="24"/>
        </w:rPr>
        <w:t>/cind/suimis</w:t>
      </w:r>
      <w:r>
        <w:rPr>
          <w:rFonts w:cs="Century Gothic" w:ascii="Century Gothic" w:hAnsi="Century Gothic"/>
          <w:sz w:val="24"/>
          <w:szCs w:val="24"/>
        </w:rPr>
        <w:t>/2019, favorável à dispensa do Estudo de Impacto Ambiental (EIA) para o empreendimento, ocasião em que foi realizado o pedido de vistas pela Conselheira, representante do Ministério Público do Estado de Mato Grosso  Assim, vieram os autos a presente subscritora e Conselheiro (representando o Ministério Público) por conta de pedido de vista apresentado na Reunião Ordinária do Pleno, em 30/11/2016</w:t>
      </w:r>
      <w:r>
        <w:rPr>
          <w:rFonts w:cs="Century Gothic" w:ascii="Century Gothic" w:hAnsi="Century Gothic"/>
          <w:b/>
          <w:sz w:val="24"/>
          <w:szCs w:val="24"/>
        </w:rPr>
        <w:t xml:space="preserve">. </w:t>
      </w:r>
      <w:r>
        <w:rPr>
          <w:rFonts w:cs="Century Gothic" w:ascii="Century Gothic" w:hAnsi="Century Gothic"/>
          <w:bCs/>
          <w:sz w:val="24"/>
          <w:szCs w:val="24"/>
        </w:rPr>
        <w:t>Eis um breve relato do essencial. VOTO:</w:t>
      </w:r>
      <w:r>
        <w:rPr>
          <w:rFonts w:cs="Century Gothic" w:ascii="Century Gothic" w:hAnsi="Century Gothic"/>
          <w:b/>
          <w:bCs/>
          <w:sz w:val="24"/>
          <w:szCs w:val="24"/>
        </w:rPr>
        <w:t xml:space="preserve"> </w:t>
      </w:r>
      <w:r>
        <w:rPr>
          <w:rFonts w:cs="Century Gothic" w:ascii="Century Gothic" w:hAnsi="Century Gothic"/>
          <w:sz w:val="24"/>
          <w:szCs w:val="24"/>
        </w:rPr>
        <w:t xml:space="preserve">Antes de adentrar ao mérito do presente demanda, insta consignar que a prática da dispensa dos Estudos de impacto ambiental deste modal de empreendimento já se tornou rotineira no presente Conselho, e em alguns casos, atropelando e desrespeitando as decisões tomadas pela maioria do Pleno, instado a reanalisar a matéria a cada vez que decidiu contrário ao recomendado pelos técnicos da Secretaria. Neste ensejo, vale lembrar que o inciso V, do art. 3º da Lei Complementar 38/1995, atribui ao Conselho Estadual de Meio Ambiente (CONSEMA) o poder de deliberação sobre a dispensa de Estudos de Impacto Ambiental, quando recomendada pela SEMA. </w:t>
      </w:r>
      <w:r>
        <w:rPr>
          <w:rStyle w:val="Fontepargpadro1"/>
          <w:rFonts w:cs="Century Gothic" w:ascii="Century Gothic" w:hAnsi="Century Gothic"/>
          <w:sz w:val="24"/>
          <w:szCs w:val="24"/>
        </w:rPr>
        <w:t>Art. 3º Art. 3º O CONSEMA, órgão colegiado do Sistema Estadual de Meio Ambiente - SIMA,</w:t>
      </w:r>
      <w:r>
        <w:rPr>
          <w:rStyle w:val="Fontepargpadro1"/>
          <w:rFonts w:cs="Century Gothic" w:ascii="Century Gothic" w:hAnsi="Century Gothic"/>
          <w:b/>
          <w:bCs/>
          <w:sz w:val="24"/>
          <w:szCs w:val="24"/>
        </w:rPr>
        <w:t xml:space="preserve"> </w:t>
      </w:r>
      <w:r>
        <w:rPr>
          <w:rStyle w:val="Fontepargpadro1"/>
          <w:rFonts w:cs="Century Gothic" w:ascii="Century Gothic" w:hAnsi="Century Gothic"/>
          <w:bCs/>
          <w:sz w:val="24"/>
          <w:szCs w:val="24"/>
        </w:rPr>
        <w:t>tem a finalidade de</w:t>
      </w:r>
      <w:r>
        <w:rPr>
          <w:rStyle w:val="Fontepargpadro1"/>
          <w:rFonts w:cs="Century Gothic" w:ascii="Century Gothic" w:hAnsi="Century Gothic"/>
          <w:sz w:val="24"/>
          <w:szCs w:val="24"/>
        </w:rPr>
        <w:t xml:space="preserve"> assessorar, avaliar e propor ao Governo do Estado de Mato Grosso diretrizes da Política Estadual do Meio Ambiente, bem como </w:t>
      </w:r>
      <w:r>
        <w:rPr>
          <w:rStyle w:val="Fontepargpadro1"/>
          <w:rFonts w:cs="Century Gothic" w:ascii="Century Gothic" w:hAnsi="Century Gothic"/>
          <w:bCs/>
          <w:sz w:val="24"/>
          <w:szCs w:val="24"/>
        </w:rPr>
        <w:t>deliberar, no âmbito de sua</w:t>
      </w:r>
      <w:r>
        <w:rPr>
          <w:rStyle w:val="Fontepargpadro1"/>
          <w:rFonts w:cs="Century Gothic" w:ascii="Century Gothic" w:hAnsi="Century Gothic"/>
          <w:b/>
          <w:bCs/>
          <w:sz w:val="24"/>
          <w:szCs w:val="24"/>
        </w:rPr>
        <w:t xml:space="preserve"> </w:t>
      </w:r>
      <w:r>
        <w:rPr>
          <w:rStyle w:val="Fontepargpadro1"/>
          <w:rFonts w:cs="Century Gothic" w:ascii="Century Gothic" w:hAnsi="Century Gothic"/>
          <w:bCs/>
          <w:sz w:val="24"/>
          <w:szCs w:val="24"/>
        </w:rPr>
        <w:t>competência,</w:t>
      </w:r>
      <w:r>
        <w:rPr>
          <w:rStyle w:val="Fontepargpadro1"/>
          <w:rFonts w:cs="Century Gothic" w:ascii="Century Gothic" w:hAnsi="Century Gothic"/>
          <w:sz w:val="24"/>
          <w:szCs w:val="24"/>
        </w:rPr>
        <w:t xml:space="preserve"> sobre normas e padrões compatíveis com o meio ambiente ecologicamente equilibrado e essencial à qualidade de vida, </w:t>
      </w:r>
      <w:r>
        <w:rPr>
          <w:rStyle w:val="Fontepargpadro1"/>
          <w:rFonts w:cs="Century Gothic" w:ascii="Century Gothic" w:hAnsi="Century Gothic"/>
          <w:bCs/>
          <w:sz w:val="24"/>
          <w:szCs w:val="24"/>
        </w:rPr>
        <w:t>possuindo as seguintes atribuições: [...]</w:t>
      </w:r>
      <w:r>
        <w:rPr>
          <w:rStyle w:val="Fontepargpadro1"/>
          <w:rFonts w:cs="Century Gothic" w:ascii="Century Gothic" w:hAnsi="Century Gothic"/>
          <w:b/>
          <w:bCs/>
          <w:sz w:val="24"/>
          <w:szCs w:val="24"/>
        </w:rPr>
        <w:t xml:space="preserve"> </w:t>
      </w:r>
      <w:r>
        <w:rPr>
          <w:rStyle w:val="Fontepargpadro1"/>
          <w:rFonts w:cs="Century Gothic" w:ascii="Century Gothic" w:hAnsi="Century Gothic"/>
          <w:sz w:val="24"/>
          <w:szCs w:val="24"/>
        </w:rPr>
        <w:t xml:space="preserve">V - </w:t>
      </w:r>
      <w:r>
        <w:rPr>
          <w:rStyle w:val="Fontepargpadro1"/>
          <w:rFonts w:cs="Century Gothic" w:ascii="Century Gothic" w:hAnsi="Century Gothic"/>
          <w:bCs/>
          <w:sz w:val="24"/>
          <w:szCs w:val="24"/>
        </w:rPr>
        <w:t>deliberar sobre a dispensa do Estudo de Impacto Ambiental</w:t>
      </w:r>
      <w:r>
        <w:rPr>
          <w:rStyle w:val="Fontepargpadro1"/>
          <w:rFonts w:cs="Century Gothic" w:ascii="Century Gothic" w:hAnsi="Century Gothic"/>
          <w:sz w:val="24"/>
          <w:szCs w:val="24"/>
        </w:rPr>
        <w:t xml:space="preserve">, para atividades elencadas no art. 24, </w:t>
      </w:r>
      <w:r>
        <w:rPr>
          <w:rStyle w:val="Fontepargpadro1"/>
          <w:rFonts w:cs="Century Gothic" w:ascii="Century Gothic" w:hAnsi="Century Gothic"/>
          <w:bCs/>
          <w:sz w:val="24"/>
          <w:szCs w:val="24"/>
        </w:rPr>
        <w:t>mediante</w:t>
      </w:r>
      <w:r>
        <w:rPr>
          <w:rStyle w:val="Fontepargpadro1"/>
          <w:rFonts w:cs="Century Gothic" w:ascii="Century Gothic" w:hAnsi="Century Gothic"/>
          <w:b/>
          <w:bCs/>
          <w:sz w:val="24"/>
          <w:szCs w:val="24"/>
        </w:rPr>
        <w:t xml:space="preserve"> </w:t>
      </w:r>
      <w:r>
        <w:rPr>
          <w:rStyle w:val="Fontepargpadro1"/>
          <w:rFonts w:cs="Century Gothic" w:ascii="Century Gothic" w:hAnsi="Century Gothic"/>
          <w:bCs/>
          <w:sz w:val="24"/>
          <w:szCs w:val="24"/>
        </w:rPr>
        <w:t>recomendação da SEMA</w:t>
      </w:r>
      <w:r>
        <w:rPr>
          <w:rStyle w:val="Fontepargpadro1"/>
          <w:rFonts w:cs="Century Gothic" w:ascii="Century Gothic" w:hAnsi="Century Gothic"/>
          <w:sz w:val="24"/>
          <w:szCs w:val="24"/>
        </w:rPr>
        <w:t xml:space="preserve">; (grifou-se). Assim, uma vez submetido o projeto ao crivo do Colegiado, </w:t>
      </w:r>
      <w:r>
        <w:rPr>
          <w:rStyle w:val="Fontepargpadro1"/>
          <w:rFonts w:cs="Century Gothic" w:ascii="Century Gothic" w:hAnsi="Century Gothic"/>
          <w:bCs/>
          <w:sz w:val="24"/>
          <w:szCs w:val="24"/>
        </w:rPr>
        <w:t>sua deliberação</w:t>
      </w:r>
      <w:r>
        <w:rPr>
          <w:rStyle w:val="Fontepargpadro1"/>
          <w:rFonts w:cs="Century Gothic" w:ascii="Century Gothic" w:hAnsi="Century Gothic"/>
          <w:b/>
          <w:bCs/>
          <w:sz w:val="24"/>
          <w:szCs w:val="24"/>
        </w:rPr>
        <w:t xml:space="preserve"> </w:t>
      </w:r>
      <w:r>
        <w:rPr>
          <w:rStyle w:val="Fontepargpadro1"/>
          <w:rFonts w:cs="Century Gothic" w:ascii="Century Gothic" w:hAnsi="Century Gothic"/>
          <w:bCs/>
          <w:sz w:val="24"/>
          <w:szCs w:val="24"/>
        </w:rPr>
        <w:t>é soberana,</w:t>
      </w:r>
      <w:r>
        <w:rPr>
          <w:rStyle w:val="Fontepargpadro1"/>
          <w:rFonts w:cs="Century Gothic" w:ascii="Century Gothic" w:hAnsi="Century Gothic"/>
          <w:sz w:val="24"/>
          <w:szCs w:val="24"/>
        </w:rPr>
        <w:t xml:space="preserve"> não cabendo mais a discricionariedade do órgão ambiental a realização de reanálise da decisão, sob pena de estar este avocando para si uma competência que a lei não lhe atribuiu.  </w:t>
      </w:r>
      <w:r>
        <w:rPr>
          <w:rFonts w:cs="Century Gothic" w:ascii="Century Gothic" w:hAnsi="Century Gothic"/>
          <w:sz w:val="24"/>
          <w:szCs w:val="24"/>
        </w:rPr>
        <w:t xml:space="preserve">Outro ponto merecedor de destaque, ainda antes da análise do mérito do presente feito, é a existência de decisões judiciais que apontam a inconstitucionalidade das normas estaduais que dispensas de estudos de impacto ambientais de obras e empreendimentos relacionados à produção de álcool e açúcar, em face do art. 263, IV, da Constituição do Estado de Mato Grosso. AÇÃO DIRETA DE INCONSTITUCIONALIDADE – LEI COMPLEMENTAR ESTADUAL Nº 587 DE 18 DE JANEIRO DE 2017, QUE ACRESCENTOU AO CÓDIGO AMBIENTAL DO ESTADO DE MATO GROSSO (LCE Nº 38/1995) O ARTIGO 24-E, E TAMBÉM O PARÁGRAFO ÚNICO AO ARTIGO 80 – NORMAS QUE DISPENSAM DE ESTUDO DE IMPACTO AMBIENTAL (EIA) E RELATÓRIO DE IMPACTO AMBIENTAL (RIMA), OBRAS E EMPREENDIMENTOS RELACIONADOS À PRODUÇÃO DE ÁLCOOL E AÇÚCAR – EVIDENTE OFENSA AO ARTIGO 263, IV, DA CONSTITUIÇÃO DO ESTADO DE MATO GROSSO – EFICÁCIA SUSPENSA – LIMINAR DEFERIDA. A dispensa de licenciamento de atividades identificadas conforme o segmento econômico, independentemente de seu potencial de degradação, e a consequente dispensa do prévio estudo de impacto ambiental (art. 225, § 1º, IV, da CF) implicam proteção deficiente ao direito fundamental ao meio ambiente ecologicamente equilibrado, cabendo ao Poder Público o exercício do poder de polícia ambiental visando a prevenir e mitigar potenciais danos ao equilíbrio ambiental. 5. Ação direta julgada procedente. (ADI 5312, Relator (a): Min. ALEXANDRE DE MORAES, Tribunal Pleno, julgado em 25/10/2018, PROCESSO ELETRÔNICO DJe-026 DIVULG 08-02-2019 PUBLIC 11-02-2019). AÇÃO DIRETA DE INCONSTITUCIONALIDADE – DIREITO AMBIENTAL - LEI COMPLEMENTAR N. 259/06 - PRELIMINAR DE INEXISTÊNCIA DE OBJETO NÃO ACOLHIDA - PEDIDO DE MANIFESTAÇÃO EXPRESSA A RESPEITO DA NATUREZA DO DISPOSITIVO CONSTITUCIONAL SUPOSTAMENTE AVILTADO - PREQUESTIONAMENTO - QUESTÃO MERITÓRIA - ART. 263, IV DA CONSTITUIÇÃO ESTADUAL - NORMA DE REPRODUÇÃO DO DIREITO CONSTITUCIONAL FEDERAL - DISPOSITIVOS CONTIDOS EM LEI COMPLEMENTAR QUE DISPENSAM A REALIZAÇÃO PRÉVIA DE ESTUDO DE IMPACTO AMBIENTAL NOS LICENCIAMENTOS DE EMPREENDIMENTOS DO SETOR SUCROALCOOLEIRO – ATIVIDADES POTENCIALMENTE DEGRADANTES DO MEIO AMBIENTE - ANEXO VIII DA LEI N. 6.938/81 - RESOLUÇÃO N. 01/86 DO CONAMA – INFRINGÊNCIA AO ART. 263, PARÁGRAFO ÚNICO, INCISO IV DA CONSTITUIÇÃO DO ESTADO DE MATO GROSSO CONFIGURADA - DEVER OBJETIVO DE TUTELA DO MEIO AMBIENTE VIOLADO - PEDIDO DE APLICAÇÃO DO INSTITUTO DA INTERPRETAÇÃO CONFORME A CONSTITUIÇÃO – ART. 24-A DA NORMA INVECTIVADA - INVIABILIDADE - NOVA LEITURA QUE NÃO AFASTA A INCONSTITUCIONALIDADE NELE CONSTATADA - PROCEDÊNCIA DO PEDIDO. […] É imperioso admitir que o art. 263, parágrafo único, IV da Constituição do Estado reproduz o art. 225, § 1º, IV da Lei Maior pátria, não só em razão da redação praticamente idêntica, mas porque não há dúvida de que a proteção ao meio ambiente é um dever de todos os Estados-membros e, por esse motivo, constitui matéria de competência legislativa concorrente conferida à União, aos Estados e ao Distrito Federal (art. 24, VI da Constituição Federal), além de consolidar um princípio constitucional comum que, nessa qualidade, deve ser observado obrigatoriamente pelos entes federados, consoante de extrai da disposição contida no art. 25, caput, da Carta Política da República. É inconstitucional a norma que dispensa ou flexibiliza a necessidade de apresentação do Estudo de Impacto Ambiental e, por consequência, o Relatório de Impacto Ambiental, para instalação de destilarias de álcool e usinas de açúcar, por afronta ao art. 263, parágrafo único, IV, da Constituição do Estado de Mato Grosso e ao dever objetivo de tutela ambiental nele compreendido. </w:t>
      </w:r>
      <w:r>
        <w:rPr>
          <w:rFonts w:cs="Century Gothic" w:ascii="Century Gothic" w:hAnsi="Century Gothic"/>
          <w:i/>
          <w:iCs/>
          <w:sz w:val="24"/>
          <w:szCs w:val="24"/>
        </w:rPr>
        <w:t>In casu</w:t>
      </w:r>
      <w:r>
        <w:rPr>
          <w:rFonts w:cs="Century Gothic" w:ascii="Century Gothic" w:hAnsi="Century Gothic"/>
          <w:sz w:val="24"/>
          <w:szCs w:val="24"/>
        </w:rPr>
        <w:t xml:space="preserve">, em que pese não estar se tratando de uma forma abstrata de dispensa da realização do estudo ambiental, a regra tem sido de, independentemente do porte, condições ou argumentações, estão se dispensando todas as indústrias de etanol de milho instaladas no Estado, mesmo se tratando de um modo novo de produção, onde não se possui o acumulo técnico necessário para se garantir a regulamentação da dispensa do estudo do impacto desses empreendimentos. </w:t>
      </w:r>
      <w:r>
        <w:rPr>
          <w:rFonts w:cs="Century Gothic" w:ascii="Century Gothic" w:hAnsi="Century Gothic"/>
          <w:bCs/>
          <w:sz w:val="24"/>
          <w:szCs w:val="24"/>
        </w:rPr>
        <w:t>Pois bem. Posto isto passo a análise propriamente dita.</w:t>
      </w:r>
      <w:r>
        <w:rPr>
          <w:rFonts w:cs="Century Gothic" w:ascii="Century Gothic" w:hAnsi="Century Gothic"/>
          <w:b/>
          <w:bCs/>
          <w:sz w:val="24"/>
          <w:szCs w:val="24"/>
        </w:rPr>
        <w:t xml:space="preserve"> </w:t>
      </w:r>
      <w:r>
        <w:rPr>
          <w:rFonts w:cs="Century Gothic" w:ascii="Century Gothic" w:hAnsi="Century Gothic"/>
          <w:sz w:val="24"/>
          <w:szCs w:val="24"/>
        </w:rPr>
        <w:t xml:space="preserve">No processo consta que foram elaborados estudos ambientais simplificados e apresentado o Plano de Controle Ambiental (PCA) pelo empreendedor, com os apontamentos sobre o modo de gestão ambiental da atividade por ele exercida na operação da indústria. Os estudos apresentados descrevem de forma genérica, a partir de dados secundários, os componentes abióticos (aspectos geológicos, condição climática entre outros), bióticos (fauna e flora) e socioeconômicos da região onde será instalado o empreendimento. </w:t>
      </w:r>
      <w:r>
        <w:rPr>
          <w:rStyle w:val="Fontepargpadro1"/>
          <w:rFonts w:cs="Century Gothic" w:ascii="Century Gothic" w:hAnsi="Century Gothic"/>
          <w:sz w:val="24"/>
          <w:szCs w:val="24"/>
        </w:rPr>
        <w:t xml:space="preserve">A área apresentada para instalação e operação do referido empreendimento é bastante antropizada, destinada ao cultivo de soja e milho e distante de centros urbanos e de unidades de conservação. Todavia, observa-se que no caso da operação da atividade em si, um dos elementos capazes de ensejar a obrigatoriedade do EIA-RIMA é o possível impacto causado pela vinhaça, que contêm altas taxas de Nitrogênio e altíssima demanda bioquímica de oxigênio (DBO). A vinhaça é extremamente tóxica para diversas formas de vida, principalmente as que demandam oxigênio para seu metabolismo, tanto no solo quanto na água. </w:t>
      </w:r>
      <w:r>
        <w:rPr>
          <w:rFonts w:cs="Century Gothic" w:ascii="Century Gothic" w:hAnsi="Century Gothic"/>
          <w:sz w:val="24"/>
          <w:szCs w:val="24"/>
        </w:rPr>
        <w:t xml:space="preserve">Apesar do alto potencial poluidor dos subprodutos das destilarias de álcool existe métodos eficazes de tratamento e destinação ambientalmente correta dos subprodutos gerados por estas indústrias. O que parece ser atendido pelo empreendedor nos estudos apresentados. Todavia, a abordagem desses estudos simplificados não consegue mensurar o alcance dos impactos desse empreendimento, posto que não estude com profundidade as alterações direta ou indiretamente causadas pela atividade. De acordo com a norma federal que regulamenta o Estudo de Impacto Ambiental, deverão ser considerados, além das análises sobre a biota e de qualidade dos recursos ambientais, as alterações que afetem: i) a saúde, a segurança e o bem-estar da população e ii) as atividades sociais e econômicas. Neste caso, muito embora tenha se abordado de maneira genérica os itens relacionados aos impactos ambientais, não se considerou em nenhum momento, seus impactos socioambientais, tendo em vista que apenas se manifesta sobre a geração de emprego sem abordar os possíveis impactos que a utilização da matéria-prima demandada para a fabricação (milho) causará na economia local e regional, haja vista que compõe os insumos de sobrevivência de parte da população que a utiliza na alimentação humana e de animais. </w:t>
      </w:r>
      <w:r>
        <w:rPr>
          <w:rStyle w:val="Fontepargpadro1"/>
          <w:rFonts w:cs="Century Gothic" w:ascii="Century Gothic" w:hAnsi="Century Gothic"/>
          <w:sz w:val="24"/>
          <w:szCs w:val="24"/>
        </w:rPr>
        <w:t xml:space="preserve">Outro ponto não exaurido pelos estudos simplificados é em ralação ao consumo de cavalo de madeira. As análises apresentadas, apesar de prever a instalação de uma caldeira multitubular que consumirá 0,6 m³/hora de cavaco de madeira, não determina a relação do impacto ambiental desse consumo, e tampouco é capaz de apresentar, nos autos, as medidas de mitigação e/ou compensação que serão adotadas pela empresa. Por fim, cabe registrar ainda, que utilizando-se da experiência com os demais processos já analisados pelo Conselho, deve-se observar a existência de um possível fracionamento do licenciamento da atividade, tendo em vista que o presente empreendimento tem o potencial de aproveitamento de cogeração de energia, não apresentando-o de maneira conjunta no presente processo. Neste caso, voltando à análise do Conselho, não será possível deixar de considerar de maneira holística todo o complexo industrial implementado pelo empreendedor. Assim, pelas razões expostas concluo que não há estudos ambientais capazes de apontar com garantia todas as medidas mitigadoras e compensatórias necessárias à instalação e operação do empreendimento, de forma que </w:t>
      </w:r>
      <w:r>
        <w:rPr>
          <w:rStyle w:val="Fontepargpadro1"/>
          <w:rFonts w:cs="Century Gothic" w:ascii="Century Gothic" w:hAnsi="Century Gothic"/>
          <w:bCs/>
          <w:sz w:val="24"/>
          <w:szCs w:val="24"/>
        </w:rPr>
        <w:t xml:space="preserve">VOTO pela </w:t>
      </w:r>
      <w:r>
        <w:rPr>
          <w:rStyle w:val="Fontepargpadro1"/>
          <w:rFonts w:cs="Century Gothic" w:ascii="Century Gothic" w:hAnsi="Century Gothic"/>
          <w:bCs/>
          <w:caps/>
          <w:sz w:val="24"/>
          <w:szCs w:val="24"/>
        </w:rPr>
        <w:t xml:space="preserve">não dispensa </w:t>
      </w:r>
      <w:r>
        <w:rPr>
          <w:rStyle w:val="Fontepargpadro1"/>
          <w:rFonts w:cs="Century Gothic" w:ascii="Century Gothic" w:hAnsi="Century Gothic"/>
          <w:bCs/>
          <w:sz w:val="24"/>
          <w:szCs w:val="24"/>
        </w:rPr>
        <w:t>da obrigação de realizar o EIA/RIMA para o licenciamento da atividade de produção de álcool de cereais e resíduos proteicos (DDG) requeridos pela Destilaria TJ – Indústria e Comércio de Biocombustíveis e Destilados Ltda.</w:t>
      </w:r>
      <w:r>
        <w:rPr>
          <w:rStyle w:val="Fontepargpadro1"/>
          <w:rFonts w:cs="Century Gothic" w:ascii="Century Gothic" w:hAnsi="Century Gothic"/>
          <w:b/>
          <w:bCs/>
          <w:sz w:val="24"/>
          <w:szCs w:val="24"/>
        </w:rPr>
        <w:t xml:space="preserve"> </w:t>
      </w:r>
      <w:r>
        <w:rPr>
          <w:rFonts w:cs="Century Gothic" w:ascii="Century Gothic" w:hAnsi="Century Gothic"/>
          <w:sz w:val="24"/>
          <w:szCs w:val="24"/>
        </w:rPr>
        <w:t xml:space="preserve">Com a palavra o </w:t>
      </w:r>
      <w:r>
        <w:rPr>
          <w:rFonts w:cs="Century Gothic" w:ascii="Century Gothic" w:hAnsi="Century Gothic"/>
          <w:bCs/>
          <w:sz w:val="24"/>
          <w:szCs w:val="24"/>
        </w:rPr>
        <w:t xml:space="preserve">Sra. Lilian Ferreira dos Santos - Presidente do CONSEMA em Substituição agradeceu a Conselheira, pela leitura do voto. E colocou o processo em discussão. Com a palavra o Sr. Luiz Alfeu Souza Ramos – OAB questionou se haverá ou não a efluente vinhaça, ou será sistema fechado. Com a palavra o Sr. Valmi Simão de Lima – Superintendente da SUIMIS/SEMA/MT disse que trata de uma pequena indústria, e que a capacidade e de 50 (cinquenta) toneladas dia, nesse seguimento é considerada de pequeno porte, quase uma micro indústria para esse seguimento, que produz 21.600 (vinte e um mil e seiscentos) litros de etanol de milho; e 15 (quinze) toneladas de DDG. Disse que existe sim a produção de vinhaça, o etanol de milho há o aproveitamento de 100% (cem por cento) da vinhaça dentro do processo industrial, ao final aquele efluente (vinhaça), retorna para a 1ª (primeira) fase do processo de industrialização, para a umidificação do milho; dessa forma não existe o lançamento de efluente. Com a palavra o Sr. Luiz Alfeu Souza Ramos – OAB questionou o porquê não está sendo licenciada conjuntamente a geração de energia. Com a palavra o Sr. Valmi Simão de Lima – Superintendente da SUIMIS/SEMA/MT disse que com relação à documentação a SEMA, tem um termo de referência, que o empreendedor tem que atender a todas as solicitações contidas, e outras que a equipe técnica entender necessário, ao longo do processo de licenciamento, o processo para vir ao CONSEMA, tem que estar totalmente sem pendências e sem condicionantes. E com relação à cogeração de energia, a SEMA, não tem o que fazer quanto ao pedido do empreendimento, pois, respondemos ao que é pedido pelo empreendedor, ou sim ou não, ou enviamos ao CONSEMA, para dispensa ou não do EIA/RIMA. E que o empreendedor está dentro do direito, se fazer outra solicitação, e o órgão ambiental não consegue controlar essa situação. E essa indústria, por ser de pequeno porte, não comporta uma turbina para geração hidrelétrica, a caldeira e pequena e não tem como produzir energia aproveitável ou comercial. </w:t>
      </w:r>
      <w:r>
        <w:rPr>
          <w:rFonts w:cs="Century Gothic" w:ascii="Century Gothic" w:hAnsi="Century Gothic"/>
          <w:sz w:val="24"/>
          <w:szCs w:val="24"/>
        </w:rPr>
        <w:t xml:space="preserve">Com a palavra o </w:t>
      </w:r>
      <w:r>
        <w:rPr>
          <w:rFonts w:cs="Century Gothic" w:ascii="Century Gothic" w:hAnsi="Century Gothic"/>
          <w:bCs/>
          <w:sz w:val="24"/>
          <w:szCs w:val="24"/>
        </w:rPr>
        <w:t xml:space="preserve">Sra. Lilian Ferreira dos Santos - Presidente do CONSEMA em Substituição, que passou a palavra ao Sr. Giovani Michelon de Castro – Superintendente da SPA/SEMA/MT, e o mesmo disse que existe 02 (duas) ações diretas de inconstitucionalidade, a 1 ª (primeira), teve a medida cautelar que afastou o artigo 24-E da Lei Complementar n. 38/1.995. Sendo que onde leva para a dispensa do EIA/RIMA ao CONSEMA, está disposto no artigo 24, inciso 1º da Lei Complementar n. 38/1.995. Como a 1ª (primeira) não está com julgamento definitivo, nenhuma aborda o artigo 24, caput, inciso 1º da Lei Complementar n. 38/1.995, sobre a inconstitucionalidade, ou seja, é constitucional o encaminhamento da SEMA, em encaminhar ao Pleno do CONSEMA, processo para dispensa do EIA/RIMA, e não abordamos a Resolução do CONAMA n. 237, que dispõe sobre que o órgão ambiental, e quem vai analisar o empreendimento, sobre o que pode, e o que não pode ser dispensado do EIA/RIMA. E que todos os processos sobre o etanol de cereais, estão sendo trazidos ao Pleno do CONSEMA, porque a legislação determina. </w:t>
      </w:r>
      <w:r>
        <w:rPr>
          <w:rFonts w:cs="Century Gothic" w:ascii="Century Gothic" w:hAnsi="Century Gothic"/>
          <w:sz w:val="24"/>
          <w:szCs w:val="24"/>
        </w:rPr>
        <w:t xml:space="preserve">Com a palavra o </w:t>
      </w:r>
      <w:r>
        <w:rPr>
          <w:rFonts w:cs="Century Gothic" w:ascii="Century Gothic" w:hAnsi="Century Gothic"/>
          <w:bCs/>
          <w:sz w:val="24"/>
          <w:szCs w:val="24"/>
        </w:rPr>
        <w:t>Sra. Lilian Ferreira dos Santos - Presidente do CONSEMA em Substituição colocou o processo em votação, pela dispensa do EIA/RIMA. Votaram a favor da dispensa do EIA/RIMA: SEMA, IESCBAP, CREA, FAMATO, FEPESC, IFPDS, UNEMAT, FETIEMT, AMM, FECOMÉRCIO, SINFRA, FIEMT, SES, SEAF, SEDEC, OAB e PGE. Votaram contra a dispensa do EIA/RIMA: ASSOCIAÇÃO FÉ E VIDA, INSTITUTO GAIA, ICV, INTITUTO CARACOL, FEC e MPE. Decidiram</w:t>
      </w:r>
      <w:r>
        <w:rPr>
          <w:rFonts w:cs="Century Gothic" w:ascii="Century Gothic" w:hAnsi="Century Gothic"/>
          <w:sz w:val="24"/>
          <w:szCs w:val="24"/>
        </w:rPr>
        <w:t xml:space="preserve">, por maioria, do Pleno do Conselho Estadual do Meio Ambiente – CONSEMA, nos autos do Processo n. 603928/2018 – Destilaria TJ – Indústria e Comércio de Biocombustíveis e Destilados Ltda. Referendaram o Parecer Técnico n. 128178/CIND/SUIMIS/2019, da Secretaria de Estado do Meio Ambiente - SEMA, dispensando de apresentação do Estudo de Impacto Ambiental - EIA e Relatório de Impacto Ambiental – RIMA. Trata-se de análise do pedido de dispensa de elaboração de EIA/RIMA, protocolo n. 376255/2019, referente ao processo de licenciamento ambiental protocolo n. 603928/2018 da empresa Destilaria TJ – Indústria e Comércio de Biocombustíveis e Destilados Ltda, localizada na Rodovia, MT 560, Km 111, no município de Sorriso-MT. Foi considerado que o empreendimento tem tela apresenta limitado potencial de degradação ambiental, uma vez que se trata de produção de etanol a partir do milho, que difere da produção de etanol a partir da cana de açúcar em vários aspectos, entre os quais destacamos a não geração do efluente líquido, denominado vinhaça (a não ser aquela produzida no processo de destilação que é reaproveitada no processo industrial). </w:t>
      </w:r>
      <w:r>
        <w:rPr>
          <w:rFonts w:cs="Century Gothic" w:ascii="Century Gothic" w:hAnsi="Century Gothic"/>
          <w:b/>
          <w:sz w:val="24"/>
          <w:szCs w:val="24"/>
        </w:rPr>
        <w:t>Item VII</w:t>
      </w:r>
      <w:r>
        <w:rPr>
          <w:rFonts w:cs="Century Gothic" w:ascii="Century Gothic" w:hAnsi="Century Gothic"/>
          <w:sz w:val="24"/>
          <w:szCs w:val="24"/>
        </w:rPr>
        <w:t xml:space="preserve"> </w:t>
      </w:r>
      <w:r>
        <w:rPr>
          <w:rFonts w:cs="Century Gothic" w:ascii="Century Gothic" w:hAnsi="Century Gothic"/>
          <w:b/>
          <w:sz w:val="24"/>
          <w:szCs w:val="24"/>
        </w:rPr>
        <w:t xml:space="preserve">–  Pauta da Reunião: Item – 3. Processo n. 585366/2018 – Valmir Luiz Moreto.  – Parecer Técnico n. 128181/CEE/SUIMIS/2019. Dispensa do EIA/RIMA. Voto Revisor: Instituto Centro de Vida – ICV. </w:t>
      </w:r>
      <w:r>
        <w:rPr>
          <w:rFonts w:cs="Century Gothic" w:ascii="Century Gothic" w:hAnsi="Century Gothic"/>
          <w:sz w:val="24"/>
          <w:szCs w:val="24"/>
        </w:rPr>
        <w:t xml:space="preserve">Com palavra o </w:t>
      </w:r>
      <w:r>
        <w:rPr>
          <w:rFonts w:cs="Century Gothic" w:ascii="Century Gothic" w:hAnsi="Century Gothic"/>
          <w:bCs/>
          <w:sz w:val="24"/>
          <w:szCs w:val="24"/>
        </w:rPr>
        <w:t>Sra. Lilian Ferreira dos Santos - Presidente do CONSEMA em Substituição, disse que este processo tem voto revisor e passou a palavra ao representante do ICV. Com a palavra o Sr. Romário Augusto Morais Santos de Souza – ICV, que fez a leitura do relatório. Tr</w:t>
      </w:r>
      <w:r>
        <w:rPr>
          <w:rFonts w:cs="Century Gothic" w:ascii="Century Gothic" w:hAnsi="Century Gothic"/>
          <w:sz w:val="24"/>
          <w:szCs w:val="24"/>
        </w:rPr>
        <w:t>ata-se do Processo nº 585366/2018, demandado pelo empreendedor Valmir Luiz Moretto, que solicita a obtenção de Licença Prévia e de Instalação para a Central Geradora Hidrelétrica (CGH) Nossa Senhora do Carmo, prevista para ser instalada no córrego Vai-e-Vêm II, na divisa entre os municípios de Comodoro e Nova Lacerda, com capacidade instalada de 5 MW de potência. Pelo fato de o projeto prever a localização do empreendimento dentro da faixa de 10 km do entorno de terras indígenas, segundo exige a Resolução 26 do Consema de 2007, é necessária a realização de EIA/RIMA. A Secretaria de Estado de Meio Ambiente – SEMA recomendou em Parecer Técnico nº 128181/CEE/SUIMIS/2019, elaborado por sua equipe técnica, após analisar o Relatório Ambiental Simplificado e o correspondente Plano de Controle Ambiental (PCA) apresentados pelo empreendedor, e realizar vistoria no local, a dispensa de EIA/RIMA. O acesso aos autos, devido ao pedido de vistas apresentado na 8 ª Reunião Ordinária do Pleno do Consema, foi concedido em 28/08/2019. É o relatório. VOTO: Fundamentação</w:t>
      </w:r>
      <w:r>
        <w:rPr>
          <w:rFonts w:cs="Century Gothic" w:ascii="Century Gothic" w:hAnsi="Century Gothic"/>
          <w:b/>
          <w:sz w:val="24"/>
          <w:szCs w:val="24"/>
        </w:rPr>
        <w:t xml:space="preserve"> - </w:t>
      </w:r>
      <w:r>
        <w:rPr>
          <w:rFonts w:cs="Century Gothic" w:ascii="Century Gothic" w:hAnsi="Century Gothic"/>
          <w:sz w:val="24"/>
          <w:szCs w:val="24"/>
        </w:rPr>
        <w:t>A Constituição Federal (CF) em seu artigo 225, §1°, inciso IV, determina que compete ao Poder Público exigir estudo prévio de impacto ambiental para instalação de obra ou atividade potencialmente causadora de significativa degradação do meio ambiente.  A Resolução n° 01/1986, do Conselho Nacional de Meio Ambiente (CONAMA), que regulamenta o artigo acima referido, dispõe em seu artigo 2° que: “Dependerá de elaboração de estudo de impacto ambiental e respectivo Relatório de Impacto Ambiental - RIMA, a ser submetido à aprovação do órgão estadual competente, e do IBAMA em caráter supletivo, o licenciamento de atividades modificadoras do meio ambiente, tais como: [...] VII - Obras hidráulicas para exploração de recursos hídricos, tais como: barragem para fins hidrelétricos, acima de 10MW, de saneamento ou de irrigação, abertura de canais para navegação, drenagem e irrigação, retificação de cursos d'água, abertura de barras e embocaduras, transposição de bacias, diques [...]” Embora com previsão de capacidade de 5 MW, o empreendimento em tela se situa, segundo Parecer Técnico nº 128181/CEE/SUIMIS/2019, a 1,7 km da Terra Indígena (TI) Vale do Guaporé, a 3,0 km da TI Taihantesu, a 25,3 km da TI Nambikwara e a 27,2km da TI Pequizal; todas habitadas por grupos nambikwara. Segundo determina a Resolução Consema nº 26, de 24 de julho de 2007, em seu Art. 2°, é necessário que se realize a: “prévia elaboração de Estudo de Impacto Ambiental (EIA) e Relatório de Impacto Ambiental (RIMA) para os projetos públicos ou privados que incidam direta ou indiretamente em terras de ocupação indígena, ou ao longo do seu entorno perimétrico num raio de 10km de largura e passível de causar impacto ambiental. ” Mais adiante, no mesmo artigo, em seu parágrafo único, indica que a SEMA: “desde que em exame prévio constate em parecer técnico que a obra ou atividade tem baixo potencial de causar significativa degradação ambiental, poderá recomendar ao CONSEMA a dispensa de elaboração do Estudo de Impacto Ambiental – EIA, para fins de licenciamento de atividades nos termos do inciso XVI do artigo 24 da Lei Complementar 232, de 21 de dezembro 2005. ” Impacto à ictiofauna</w:t>
      </w:r>
      <w:r>
        <w:rPr>
          <w:rFonts w:cs="Century Gothic" w:ascii="Century Gothic" w:hAnsi="Century Gothic"/>
          <w:b/>
          <w:sz w:val="24"/>
          <w:szCs w:val="24"/>
        </w:rPr>
        <w:t xml:space="preserve"> - </w:t>
      </w:r>
      <w:r>
        <w:rPr>
          <w:rFonts w:cs="Century Gothic" w:ascii="Century Gothic" w:hAnsi="Century Gothic"/>
          <w:sz w:val="24"/>
          <w:szCs w:val="24"/>
        </w:rPr>
        <w:t>O Parecer Técnico nº 128181/CEE/SUIMIS/2019 recomenda a dispensa da necessidade do EIA/RIMA para a CGH Nossa Senhora do Carmo por considerar os impactos causados como mitigáveis, não obstante considere “alteração na ictiofauna a montante da barragem” (fls. 114). Não existe no Estudo do Componente Indígena (ECI) um diagnóstico específico que possa indicar se e em que grau a diminuição de peixes ou mesmo a extinção de determinadas espécies da ictiofauna no córrego Vai-e-Vêm II impactam a vida dos habitantes da TI Vale do Guaporé. Ausência de Termo de Referência Específico para o Estudo do Componente Indígena -</w:t>
      </w:r>
      <w:r>
        <w:rPr>
          <w:rFonts w:cs="Century Gothic" w:ascii="Century Gothic" w:hAnsi="Century Gothic"/>
          <w:b/>
          <w:sz w:val="24"/>
          <w:szCs w:val="24"/>
        </w:rPr>
        <w:t xml:space="preserve"> </w:t>
      </w:r>
      <w:r>
        <w:rPr>
          <w:rFonts w:cs="Century Gothic" w:ascii="Century Gothic" w:hAnsi="Century Gothic"/>
          <w:sz w:val="24"/>
          <w:szCs w:val="24"/>
        </w:rPr>
        <w:t xml:space="preserve">O ECI foi elaborado com dados secundários e sem seguir o Termo de Referência Específico emitido pela FUNAI, tal como determina o Artigo 7° da Instrução Normativa n° 2, de 27 de março de 2015, em seu parágrafo 1°, quando estabelece que a: “CGLIC [Coordenação Geral de Licenciamento] emitirá o Termo de Referência Específico em conformidade com as características do processo, de acordo com os povos e as terras indígenas envolvidos, a região e a tipologia do empreendimento, sempre observando os termos da Portaria Interministerial nº 60, de 24 de março de 2015.” Demanda por reconhecimento territorial ignorada </w:t>
      </w:r>
      <w:r>
        <w:rPr>
          <w:rFonts w:cs="Century Gothic" w:ascii="Century Gothic" w:hAnsi="Century Gothic"/>
          <w:b/>
          <w:sz w:val="24"/>
          <w:szCs w:val="24"/>
        </w:rPr>
        <w:t xml:space="preserve">- </w:t>
      </w:r>
      <w:r>
        <w:rPr>
          <w:rFonts w:cs="Century Gothic" w:ascii="Century Gothic" w:hAnsi="Century Gothic"/>
          <w:sz w:val="24"/>
          <w:szCs w:val="24"/>
        </w:rPr>
        <w:t>Não apenas impactos relacionados à ictiofauna poderiam ser diagnosticados com a orientação do Termo de Referência Específico, mas também a demanda territorial do grupo Aikatensu, moradores da TI Vale do Guaporé (fls 526), que pleiteia o reconhecimento por parte do Estado brasileiro de um pedaço de seu território tradicional que não foi demarcado. Pelo fato de os estudos não terem sido concluídos, ainda não existe um perímetro que possa situar o território em relação ao empreendimento para que seu impacto possa ser avaliado. Ainda nesse sentido, as várias cavernas tidas como sagradas pelos diferentes grupos nambikwara, que possibilitam a passagem dos espíritos dos mortos, não aparecem nos estudos, o que torna impossível a verificação e avaliação de impacto sobre a cultura dos povos que habitam próximo ao local do empreendimento. No Diagnóstico Antropológico (fls. 519) apresentando pelo empreendedor consta que: “Com base nos resultados dos estudos de diagnostico ambiental e análise ambiental já realizada, as interferências previstas para a implantação do projeto da usina em sua grande maioria apresenta de baixa a moderada magnitude [...] sendo que as interferências prognosticadas para a fase de operação apresentam, em geral, importâncias médias e muito baixas [...].” Ora, impactos de “magnitude moderada” e “importâncias médias” não são desprezíveis e merecem ser melhor estudados com base em Termo de Referência que considere as especificidades dos povos, dos territórios, da região e da tipologia do empreendimento. Impacto cumulativo -</w:t>
      </w:r>
      <w:r>
        <w:rPr>
          <w:rFonts w:cs="Century Gothic" w:ascii="Century Gothic" w:hAnsi="Century Gothic"/>
          <w:b/>
          <w:sz w:val="24"/>
          <w:szCs w:val="24"/>
        </w:rPr>
        <w:t xml:space="preserve"> </w:t>
      </w:r>
      <w:r>
        <w:rPr>
          <w:rFonts w:cs="Century Gothic" w:ascii="Century Gothic" w:hAnsi="Century Gothic"/>
          <w:sz w:val="24"/>
          <w:szCs w:val="24"/>
        </w:rPr>
        <w:t>Outro ponto importante não abordado nos estudos é o efeito cumulativo dos empreendimentos na bacia. Segundo Athayde (</w:t>
      </w:r>
      <w:r>
        <w:rPr>
          <w:rFonts w:cs="Century Gothic" w:ascii="Century Gothic" w:hAnsi="Century Gothic"/>
          <w:i/>
          <w:sz w:val="24"/>
          <w:szCs w:val="24"/>
        </w:rPr>
        <w:t>et al</w:t>
      </w:r>
      <w:r>
        <w:rPr>
          <w:rFonts w:cs="Century Gothic" w:ascii="Century Gothic" w:hAnsi="Century Gothic"/>
          <w:sz w:val="24"/>
          <w:szCs w:val="24"/>
        </w:rPr>
        <w:t>, 2019), ao se referir a empreendimentos hidrelétricos menores que UHEs, embora: “teoricamente projetos menores possam causar menores impactos significativos em comparação com usinas maiores, a experiência em Avaliação de Impacto Ambiental e Social (ESIA) enfatiza a sensibilidade e importância de avaliar os impactos cumulativos juntamente com outros projetos, para que haja um entendimento apropriado das consequências destes para orientar decisões futuras”. A mesma autora define impactos cumulativos como: “mudanças ambientais causadas por uma ação em combinação com outras ações passadas, presentes e futuras, resultantes de diferentes processos de acumulação, que podem ser aditivos (soma dos efeitos individuais de um mesmo tipo de intervenção) ou sinergéticos (quando os efeitos combinados de várias ações são maiores do que a soma dos efeitos individuais) ” (ATHAYDE et</w:t>
      </w:r>
      <w:r>
        <w:rPr>
          <w:rFonts w:cs="Century Gothic" w:ascii="Century Gothic" w:hAnsi="Century Gothic"/>
          <w:i/>
          <w:sz w:val="24"/>
          <w:szCs w:val="24"/>
        </w:rPr>
        <w:t xml:space="preserve"> al</w:t>
      </w:r>
      <w:r>
        <w:rPr>
          <w:rFonts w:cs="Century Gothic" w:ascii="Century Gothic" w:hAnsi="Century Gothic"/>
          <w:sz w:val="24"/>
          <w:szCs w:val="24"/>
        </w:rPr>
        <w:t xml:space="preserve">, 2019). E assevera que no Brasil existem dois instrumentos: “de política ambiental para avaliar impactos cumulativos: em nível de projeto, o Estudo de Impacto Ambiental, e, em nível de bacia, a Avaliação Ambiental Integrada [...]. Melhorias na avaliação de impactos cumulativos para planejamento regional e em nível de bacia podem ocorrer tanto em instrumentos como na implementação de Avaliações Ambientais Estratégicas. ” (ATHAYDE </w:t>
      </w:r>
      <w:r>
        <w:rPr>
          <w:rFonts w:cs="Century Gothic" w:ascii="Century Gothic" w:hAnsi="Century Gothic"/>
          <w:i/>
          <w:sz w:val="24"/>
          <w:szCs w:val="24"/>
        </w:rPr>
        <w:t>et al</w:t>
      </w:r>
      <w:r>
        <w:rPr>
          <w:rFonts w:cs="Century Gothic" w:ascii="Century Gothic" w:hAnsi="Century Gothic"/>
          <w:sz w:val="24"/>
          <w:szCs w:val="24"/>
        </w:rPr>
        <w:t>, 2019).  Além de a CGH Nossa Senhora do Carmo, existe outro empreendimento planejado para o mesmo curso d’água: a CGH Bela Manhã, que requereu a SEMA Licença Prévia e de Instalação no dia 14 de novembro de 2018. Existem também outros empreendimentos na região que não aparecem no levantamento de impactos, como a CGH Esperança, já em operação no rio Piolhinho, segundo podemos depreender do próprio estudo apresentado pelo empreendedor (fls. 544) quando pondera existirem “Impactos positivos para a população indígena, considerando o efeito sinérgico da CGH com os demais empreendimentos em curso na região [...]”. Ora, se se postula existirem impactos sinergéticos positivos porque o mesmo não acontece com os impactos cumulativos negativos. Direito à consulta aos povos indígenas -</w:t>
      </w:r>
      <w:r>
        <w:rPr>
          <w:rFonts w:cs="Century Gothic" w:ascii="Century Gothic" w:hAnsi="Century Gothic"/>
          <w:b/>
          <w:sz w:val="24"/>
          <w:szCs w:val="24"/>
        </w:rPr>
        <w:t xml:space="preserve"> </w:t>
      </w:r>
      <w:r>
        <w:rPr>
          <w:rFonts w:cs="Century Gothic" w:ascii="Century Gothic" w:hAnsi="Century Gothic"/>
          <w:sz w:val="24"/>
          <w:szCs w:val="24"/>
        </w:rPr>
        <w:t>Um último ponto que merece destaque no Processo nº 585366/2018 se refere ao direito de consulta e consentimento prévio, livre e informado garantidos na Convenção 169 da Organização Internacional do Trabalho - OIT. De acordo com uma ata constante no processo em tela, atribui-se a uma reunião realizada em um pesqueiro na cidade de Comodoro com lideranças nambikwara e acompanhamento da FUNAI, realização da consulta. De acordo com a FUNAI.  A consulta é um processo de diálogo, de conversas justas e de boa-fé que garante a participação dos povos diretamente afetados, respeitando suas particularidades culturais, seu jeito e seus planos de vida e de futuro. Não se trata de um evento isolado, mas sim de conhecer as razões de todos os envolvidos, para que os Governos tomem decisões que considerem e respeitem a diversidade cultural. O órgão oficial indigenista, no mesmo documento</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orienta que: “1. Todos os povos indígenas e tribais atingidos, e não apenas alguns, devem ser consultados. 2. O Estado deve estimular e fortalecer processos de organização própria dos povos indígenas e tribais para que participem dos processos de consulta. 3. O Estado deve garantir os recursos necessários para a execução de todo o processo de consulta. 4. A consulta não deve ser vista como um único evento ou reunião, mas como um processo, com várias fases, e que respeite o princípio da razoabilidade para todas as partes. 5. No caso dos povos indígenas, as consultas devem, sempre que possível, ser realizadas na língua falada pelo povo envolvido e divulgadas de forma adequada. 6. Os Processos de consulta devem ser livres de qualquer tipo de pressão política, econômica ou moral. Essas condições devem ser pactuadas” naquela mesma reunião, o empreendedor apresentou informações sobre outro empreendimento, a CGH Bela Manhã. Embora os indígenas potencialmente impactados tenham sido consultados sobre a construção das CGHs Nossa Senhora do Carmo e Bela Manhã, ambas previstas para o mesmo córrego Vai-e-Vêm II no dia 12/07/2019 (fls. 576), as outorgas para os referidos empreendimentos foram emitidas antes da consulta, segundo podemos verificar no DOE de 08/03/2019, onde consta a Portaria nº 207, de 07/03/2018, que outorga para Valmir Luiz Moretto o direito de uso dos recursos hídricos com a finalidade de geração de energia, e no DOE de 06/07/2019, onde consta a Portaria nº 451, que outorga para a CGH Bela Manhã direitos semelhantes. Essas decisões administrativas (concessão de outorgas) tomadas antes da consulta aos povos confrontam com o caráter prévio que o artigo 6° da Convenção 169 garante a consulta. De acordo com Garzon, Yamada e Oliveira (2016)</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ao discutirem o objeto da consulta, não é cabível que o Estado restrinja o direito à consulta por interesse público ou diminuição do escopo da mesma para mera negociação de mitigações e compensações. “Outra restrição relacionada à interpretação do que vem a ser objeto de consulta prévia é a escolha conveniente e unilateral, por parte do governo, das decisões a serem consultadas. Dessa forma, o governo se dispõe a realizar processos de consulta sobre a definição de medidas de mitigação e compensação de impactos derivados de empreendimentos, mas nega-se a consultar a própria viabilidade, ou não, do empreendimento”. Desta forma, entendemos que a consulta é um processo que se presta à decisão do grupo potencialmente impactado sobre a viabilidade do empreendimento em questão, não substituindo o teor nem à elaboração, que deve ser participativa, do Estudo do Componente Indígena, tampouco a discussão sobre a dispensa ou não do Estudo de Impacto Ambiental, nem necessidade de participação da FUNAI ou as negociações por mitigação ou compensação de impactos. Pelo fato de os estudos apresentados pelo empreendedor não contemplarem em seu ECI o Termo de Referência Específico emitido pela CGLIC/FUNAI, por ignorar potenciais impactos aos habitantes da TI Vale do Guaporé, situada a 1,7 km à jusante do empreendimento, por também ignorar impactos cumulativos, não obstante a existência de uma CGH já operando e mais duas previstas, fora outros empreendimentos porventura existentes na região, e por deturpar o objeto da consulta, voto pela não dispensa do EIA/RIMA.</w:t>
      </w:r>
      <w:r>
        <w:rPr>
          <w:rFonts w:cs="Century Gothic" w:ascii="Century Gothic" w:hAnsi="Century Gothic"/>
          <w:b/>
          <w:sz w:val="24"/>
          <w:szCs w:val="24"/>
        </w:rPr>
        <w:t xml:space="preserve"> </w:t>
      </w:r>
      <w:r>
        <w:rPr>
          <w:rFonts w:cs="Century Gothic" w:ascii="Century Gothic" w:hAnsi="Century Gothic"/>
          <w:sz w:val="24"/>
          <w:szCs w:val="24"/>
        </w:rPr>
        <w:t>É o voto. Com a palavra</w:t>
      </w:r>
      <w:r>
        <w:rPr>
          <w:rFonts w:cs="Century Gothic" w:ascii="Century Gothic" w:hAnsi="Century Gothic"/>
          <w:bCs/>
          <w:sz w:val="24"/>
          <w:szCs w:val="24"/>
        </w:rPr>
        <w:t xml:space="preserve"> a Sra. Maria Fernanda Corrêa da Costa – MPE questionou se existe estudo sinérgico em todo a micro bacia dessa região. Com a palavra o Sr. Jerônimo – Técnico da SEMA disse que existe um termo de referência dentro da SEMA, que tem que ser obedecido, e avaliamos dentro do escopo, e essa avaliação, se dá dentro da área de influência, indireta o outro empreendimento está fora dessa área de influência. E que a partir do momento que se dispensa do EIA/RIMA, o regramento legal, traga que o potencial acima de 10 (dez) mega, e por força de decisão liminar proferida, a SEMA, adotou esse padrão dentro do termo de referência, para todos os potenciais hidrelétricos, acima de 10 (dez) mega, estão sendo licenciados com EIA/RIMA, embora a nossa lei trate acima de 30 (trinta) mega, essa avaliação podemos condicionar na 2 ª (segunda) análise, hoje não temos esse potencial, outro ponto é que dentro do termo de referência, da SEMA, a questão de outorga, precede qualquer análise por parte, a SEMA pelo licenciamento, pois, sem a garantia do recurso hídrico, não temos como dimensionar, avaliar, ou emitir qualquer tipo de parecer, fica uma pendência. A consulta aos povos indígenas é uma coisa nova, agora a forma que foi feita essa consulta se está correta ou não, foi feita a critério, mas não temos um norte. Essa consulta é construída no decorrer do processo, não quer dizer que aquela reunião se findou. Essa análise por parte dos indígenas poderá ocorrer nova consulta, conforme a evolução.  A SEMA informou a FUNAI em Brasília, desse processo e até a presente data não recebemos resposta dessa correspondência, enviamos via AR. O que foi feito também pelo empreendedor para a FUNAI. E que se os estudos de componentes indígenas previrem medidas mitigadoras, terá que ser cumprido. O estudo da ictiofauna foi feito, e que não é a dispensa do EIA/RIMA, que a SEMA vai deixar o empreendimento solto, tem todo o monitoramento a ser cumprido, onde se cobra uma equipe multidisciplinar, 1 (um) engenheiro residente, ou 1 (um) profissional de meio ambiente, também sendo os olhos da SEMA, na instalação desse empreendimento, durante sua operação conforme o PBA, que deverá ser aprovado para esse empreendimento. E que tiveram toda a preocupação em andar dentro desse empreendimento, e trata-se de um local de difícil acesso. </w:t>
      </w:r>
      <w:r>
        <w:rPr>
          <w:rFonts w:cs="Century Gothic" w:ascii="Century Gothic" w:hAnsi="Century Gothic"/>
          <w:sz w:val="24"/>
          <w:szCs w:val="24"/>
        </w:rPr>
        <w:t>Com a palavra</w:t>
      </w:r>
      <w:r>
        <w:rPr>
          <w:rFonts w:cs="Century Gothic" w:ascii="Century Gothic" w:hAnsi="Century Gothic"/>
          <w:bCs/>
          <w:sz w:val="24"/>
          <w:szCs w:val="24"/>
        </w:rPr>
        <w:t xml:space="preserve"> a Sra. Maria Fernanda Corrêa da Costa – MPE questionou se a SEMA analisou a CGH – Esperança em conjunto com este empreendimento ou de outro da região. Com a palavra o Sr. Jerônimo – Técnico da SEMA disse que essa CGH – Esperança, foi um dos pontos dessa consulta livre, e objeto se levar os indígenas de forma presencial ao local do empreendimento, embora esteja em outra bacia. Com a palavra o Sr. Luiz Alfeu Souza Ramos – OAB solicitou que o Conselho, ouvisse o representante da FUNAI, que se encontra presente nesta reunião. O que foi deferido pela Sra. Lilian Ferreira dos Santos - Presidente do CONSEMA em Substituição. Com a palavra o Sr. Rodrigo Coimbra – Chefe de Serviços de Gestão Ambiental da Coordenação da FUNAI em Cuiabá, informou que esse processo está sendo acompanhado pela FUNAI, através do processo administrativo de n. 08620007592/2019 – digito: 13; essa consulta foi protocolada por parte do empreendedor para a FUNAI, e que organizaram uma reunião na cidade de Comodoro, onde estiveram presentes 2 (dois) indígenas de cada aldeia, e que a terra indígena do vale do Guaporé, tem 21 (vinte uma) aldeias. E que foi solicitado pelos indígenas o local, por causa da logística, e durante o processo de consulta que no entendimento da FUNAI, o estudo de componente indígena, é uma forma de consulta, apesar de que há o entendimento o ECI – estudo dos componentes indígenas tem que ser feito após a consulta. E que vale ressaltar que houve uma manifestação bastante dura, e por reiteradas vezes, que consultas que estão sendo feitos, pelos empreendimentos, como a duplicação da BR 364, e sobre geração de energia; estão tumultuando o modo de vida dos indígenas, e eles estão descontentes com a situação, tanto que na ata da consulta, eles alegam sobre essas reiteradas reuniões e solicitações. Na consulta pediram que não fossem feitas novas reuniões. E que a FUNAI, está construindo procedimentos, e existe uma comissão interinstitucional da Presidência da República, através da Casa Civil, que estão tratando desse tema, e estão buscando um entendimento. Enquanto isso estamos fazendo as consultas, conforme a   convenção n. 169 da OIT, determina, deixando a critério da comunidade indígena a metodologia da consulta. E que nessa consulta viram a não necessidade de uma nova consulta, foi obedecido a decisão da própria comunidade indígena. Disse que com relação ao que foi apresentado e foi dada entrada na FUNAI, protocolaram a ECI – estudo de componentes indígenas, com dados secundários, como e de praxe encaminhamos o processo para a FUNAI em Brasília, onde faz análise e fizeram checagem como reinvindicações fundiárias, análise cartográfica da distância estabelecida, provavelmente a FUNAI, com base nas análises técnicas, vai se manifestar nesse processo. E que 30 (trinta) dias, é um prazo curto para a manifestação da FUNAI.  E finalizou dizendo que a FUNAI, solicitou deste o ano passado o retorno ao CONSEMA, e com a presença da FUNAI, muitos desses temas, podem ser dirimidos na própria reunião Plenária.  Sra. Lilian Ferreira dos Santos - Presidente do CONSEMA em Substituição disse que salutar realmente a presença da FUNAI no Pleno do CONSEMA, e colocou o processo em votação pela dispensa do EIA/RIMA. Votaram a favor da dispensa do EIA/RIMA: SEMA, IESCBAP, CREA, FAMATO, FEPESC, UNEMAT, FETIEMT, AMM, FECOMÉRCIO, SINFRA, FIEMT, SES, SEAF, SEDEC e PGE. Votaram contra a dispensa do EIA/RIMA: ASSOCIAÇÃO FÉ E VIDA, INSTITUTO GAIA, IFPDS, ICV, OPAN, INSTITUTO CARACOL, FEC, OAB e MPE. Decidiram,</w:t>
      </w:r>
      <w:r>
        <w:rPr>
          <w:rFonts w:cs="Century Gothic" w:ascii="Century Gothic" w:hAnsi="Century Gothic"/>
          <w:sz w:val="24"/>
          <w:szCs w:val="24"/>
        </w:rPr>
        <w:t xml:space="preserve"> por maioria, do Pleno do Conselho Estadual do Meio Ambiente – CONSEMA, nos autos do Processo n. 585366/2018 – Valmir Luiz Moreto. Referendaram o Parecer Técnico n. 128181/CEE/SUIMIS/2019, da Secretaria de Estado do Meio Ambiente - SEMA, dispensando de apresentação do Estudo de Impacto Ambiental - EIA e Relatório de Impacto Ambiental – RIMA. Trata-se da análise do requerimento sob protocolo n. 585366/2018 de Licença Prévia (LP) e Licença de Instalação (LI) de uma Central Hidrelétrica denominada “CGH Nossa Senhora do Carmo”, com razão social (Valmir Luiz Moreto) a área de estudo do empreendimento está localizada no Córrego Vai-e-Vem II, Bacia Amazônica, divisa dos municípios de Nova Lacerda-MT e Comodoro-MT com potência a ser instalada de 5,00 MW, arranjo linear de aproximadamente 3.500 metros de comprimento entre as Coordenadas do ponto de implantação da barragem (Lat. 14º 03’40.32”S – 59º35’7.55”W) até o canal de fuga da casa de força Lat. 14º 02’29.33”S – 59º33’50.99”W. </w:t>
      </w:r>
      <w:bookmarkStart w:id="0" w:name="art§1"/>
      <w:bookmarkEnd w:id="0"/>
      <w:r>
        <w:rPr>
          <w:rFonts w:cs="Century Gothic" w:ascii="Century Gothic" w:hAnsi="Century Gothic"/>
          <w:b/>
          <w:sz w:val="24"/>
          <w:szCs w:val="24"/>
        </w:rPr>
        <w:t>Item VII</w:t>
      </w:r>
      <w:r>
        <w:rPr>
          <w:rFonts w:cs="Century Gothic" w:ascii="Century Gothic" w:hAnsi="Century Gothic"/>
          <w:sz w:val="24"/>
          <w:szCs w:val="24"/>
        </w:rPr>
        <w:t xml:space="preserve"> </w:t>
      </w:r>
      <w:r>
        <w:rPr>
          <w:rFonts w:cs="Century Gothic" w:ascii="Century Gothic" w:hAnsi="Century Gothic"/>
          <w:b/>
          <w:sz w:val="24"/>
          <w:szCs w:val="24"/>
        </w:rPr>
        <w:t xml:space="preserve">–  Pauta da Reunião: Item – 4. Processo n. 530559/2018 – João Carlos Locks.  – Parecer Técnico n. 127984/CIND/SUIMIS/2019. Dispensa do EIA/RIMA. </w:t>
      </w:r>
      <w:r>
        <w:rPr>
          <w:rFonts w:cs="Century Gothic" w:ascii="Century Gothic" w:hAnsi="Century Gothic"/>
          <w:sz w:val="24"/>
          <w:szCs w:val="24"/>
        </w:rPr>
        <w:t xml:space="preserve">Com a palavra o </w:t>
      </w:r>
      <w:r>
        <w:rPr>
          <w:rFonts w:cs="Century Gothic" w:ascii="Century Gothic" w:hAnsi="Century Gothic"/>
          <w:bCs/>
          <w:sz w:val="24"/>
          <w:szCs w:val="24"/>
        </w:rPr>
        <w:t xml:space="preserve">Sra. Lilian Ferreira dos Santos - Presidente do CONSEMA em Substituição que passou a palavra ao Sr. Valmi Simão de Lima, Superintendente da SUIMIS/SEMA/MT, para fazer a explanação e explicação sobre o processo e o parecer técnico. Disse que é um processo de um mini abatedouro, no município de Aripuanã, de propriedade do Sr. João Carlos Locks, localizada na fazenda recanto feliz, com a capacidade de 10 (dez) cabeças de bovinos, ao dia, e tem o objetivo de abastecer a comunidade com carne inspecionada, sabemos que naquela região, é comum abate clandestino. Em razão de fiscalização da SEMA, SEAF, estão procurando para licenciar e instalar de acordo com a vigilância sanitária, com registro junto ao INDEA. Aripuanã tem 21.190 (vinte um mil, cento e noventa) habitantes. Esse empreendimento está no entorno da terra indígena Aripuanã, da etnia cinta larga, e vivem em uma área de 75.000 (setenta e cinco mil) hectares, e o empreendimento está a aproximadamente a 7.500 (sete mil e quinhentos) metros, dessa terra indígena, e a SEMA enviou ofício à FUNAI, em maio de 2019. E que os impactos são locais, com retenção de sólidos, informou que no parecer técnico feito por equipe multidisciplinar da SEMA, recomendamos a dispensa do EIA RIMA, pelo CONSEMA, por se tratar de um empreendimento não e de significativo impacto ambiental. E que fornecerá carne inspecionada a Comunidade do município de Aripuanã. Com a palavra o Sr. Herman Hudson de Oliveira – Instituto Caracol questionou quanto se gasta de água por abate de cada cabeça. Com a palavra ao Sr. Valmi Simão de Lima, Superintendente da SUIMIS/SEMA/MT, disse que em torno de 1.200 (um mil e duzentos) a 1.500 (um mil e quinhentos) litros, mas esse empreendimento como retira a massa intestinal sem lançamento de água; gasta entorno de 800 (oitocentos) litros. O que perfaz no máximo de 8.000 (oito mil) litros, de água por dia. </w:t>
      </w:r>
      <w:r>
        <w:rPr>
          <w:rFonts w:cs="Century Gothic" w:ascii="Century Gothic" w:hAnsi="Century Gothic"/>
          <w:sz w:val="24"/>
          <w:szCs w:val="24"/>
        </w:rPr>
        <w:t xml:space="preserve">Com a palavra o </w:t>
      </w:r>
      <w:r>
        <w:rPr>
          <w:rFonts w:cs="Century Gothic" w:ascii="Century Gothic" w:hAnsi="Century Gothic"/>
          <w:bCs/>
          <w:sz w:val="24"/>
          <w:szCs w:val="24"/>
        </w:rPr>
        <w:t>Sra. Lilian Ferreira dos Santos - Presidente do CONSEMA em Substituição questionou se alguém mais tinha interesse em usar a palavra, como não houve manifestação; colocou o processo em votação, pela dispensa do EIA/RIMA. Votaram a favor da dispensa do EI/RIMA: SEMA, IESCBAP, CREA, FAMATO, FEPESC, ASSOCIAÇÃO FÉ E VIDA, INSTITUTO GAIA, IFPDS, ICV, UNEMAT, FETIEMT, OPAN, INSTITUTO CARACOL, FEC, AMM, FECOMÉRCIO, SINFRA, FIEMT, SES, SEAF, SEDEC, OAB, MPE e PGE. Decidiram</w:t>
      </w:r>
      <w:r>
        <w:rPr>
          <w:rFonts w:cs="Century Gothic" w:ascii="Century Gothic" w:hAnsi="Century Gothic"/>
          <w:sz w:val="24"/>
          <w:szCs w:val="24"/>
        </w:rPr>
        <w:t xml:space="preserve">, por maioria, do Pleno do Conselho Estadual do Meio Ambiente – CONSEMA, nos autos do Processo n. 530559/2018 – João Carlos Locks. Referendaram, por unanimidade, o Parecer Técnico n. 127984/CIND/SUIMIS/2019/CIND/SUIMIS/2019, da Secretaria de Estado do Meio Ambiente - SEMA, dispensando de apresentação do Estudo de Impacto Ambiental - EIA e Relatório de Impacto Ambiental – RIMA. Trata-se de um pequeno frigorífico com capacidade para abater 10 (dez) cabeças de Aripuanã, empreendimento que está em Zona Rural, dentro do raio de 10 (dez) Km da terra indígena no município de Aripuanã-MT. </w:t>
      </w:r>
      <w:r>
        <w:rPr>
          <w:rFonts w:cs="Century Gothic" w:ascii="Century Gothic" w:hAnsi="Century Gothic"/>
          <w:b/>
          <w:sz w:val="24"/>
          <w:szCs w:val="24"/>
        </w:rPr>
        <w:t>Item VII</w:t>
      </w:r>
      <w:r>
        <w:rPr>
          <w:rFonts w:cs="Century Gothic" w:ascii="Century Gothic" w:hAnsi="Century Gothic"/>
          <w:sz w:val="24"/>
          <w:szCs w:val="24"/>
        </w:rPr>
        <w:t xml:space="preserve"> </w:t>
      </w:r>
      <w:r>
        <w:rPr>
          <w:rFonts w:cs="Century Gothic" w:ascii="Century Gothic" w:hAnsi="Century Gothic"/>
          <w:b/>
          <w:sz w:val="24"/>
          <w:szCs w:val="24"/>
        </w:rPr>
        <w:t xml:space="preserve">–  Pauta da Reunião: Item – 5. Processo n. 261116/2019 – Prefeitura Municipal de Santa Terezinha.  – Parecer Técnico n. 128715/CINF/SUIMIS/2019. Dispensa do EIA/RIMA. </w:t>
      </w:r>
      <w:r>
        <w:rPr>
          <w:rFonts w:cs="Century Gothic" w:ascii="Century Gothic" w:hAnsi="Century Gothic"/>
          <w:sz w:val="24"/>
          <w:szCs w:val="24"/>
        </w:rPr>
        <w:t xml:space="preserve">Com a palavra o </w:t>
      </w:r>
      <w:r>
        <w:rPr>
          <w:rFonts w:cs="Century Gothic" w:ascii="Century Gothic" w:hAnsi="Century Gothic"/>
          <w:bCs/>
          <w:sz w:val="24"/>
          <w:szCs w:val="24"/>
        </w:rPr>
        <w:t xml:space="preserve">Sra. Lilian Ferreira dos Santos - Presidente do CONSEMA em Substituição que passou a palavra ao Sr. Valmi Simão de Lima, Superintendente da SUIMIS/SEMA/MT, para fazer a explanação  sobre o processo e o parecer técnico. Com a palavra ao Sr. Valmi Simão de Lima, Superintendente da SUIMIS/SEMA/MT disse que esse processo trata de substituição de uma ponte de madeira por uma de concreto, no município de Santa Terezinha, que fica no nordeste do Estado de Mato Grosso, na divisa com os Estados do Pará e Tocantins, tem 8.371 (oito mil trezentos e setenta e um) habitantes, está sob influência de várias terras indígenas, sendo a maia próxima do empreendimento, a T. I. Tapirapé, da etnia Tapirapé e Carajás que vivem em uma área de 66.600 (sessenta e seis mil) hectares; outra e a T.I. Paracanã, com 177.000 (cento e setenta e sete mil) hectares, que pertence ao Estado de Tocantins, e a T.I. Urubu branco, da etnia Tapirapé, com 167.533 (cento e sessenta e sete mil e trinta e três) hectares. São no todo 3 (três) Terras Indignas, e que envolve também o município de Vila Rica. Solicitamos a dispensa do EIA/RIMA, para o CONSEMA, através do Parecer Técnico, pelo fato do empreendimento encontrar-se na zona de amortecimento. O empreendimento apresentou o projeto elaborado por equipe multidisciplinar. E que a ponte de concreto evita a manutenção periódica, pode evitar acidentes, e seu impacto são mais positivos que negativo; e por isso recomendamos a dispensa do EIA/RIMA, e se colocou à disposição dos conselheiros, para dirimir qualquer outra dúvida, sobre o empreendimento.  </w:t>
      </w:r>
      <w:r>
        <w:rPr>
          <w:rFonts w:cs="Century Gothic" w:ascii="Century Gothic" w:hAnsi="Century Gothic"/>
          <w:sz w:val="24"/>
          <w:szCs w:val="24"/>
        </w:rPr>
        <w:t xml:space="preserve">Com a palavra o </w:t>
      </w:r>
      <w:r>
        <w:rPr>
          <w:rFonts w:cs="Century Gothic" w:ascii="Century Gothic" w:hAnsi="Century Gothic"/>
          <w:bCs/>
          <w:sz w:val="24"/>
          <w:szCs w:val="24"/>
        </w:rPr>
        <w:t xml:space="preserve">Sra. Lilian Ferreira dos Santos - Presidente do CONSEMA em Substituição, colocou o processo em discussão. Como não houve manifestação, colocou em votação a   dispensa do EIA/RIMA. Votaram favoráveis à dispensa do EIA/RIMA: SEMA, IESCBAP, CREA, FAMATO, FEPESC, ASSOCIAÇÃO FÉ E VIDA, INSTITUTO GAIA, IFPDS, ICV, UNEMAT, FETIEMT, OPAN, INSTITUTO CARACOL, FEC, AMM, FECOMÉRCIO, SINFRA, FIEMT, SES, SEAF, SEDEC, OAB, MPE e PGE. Decidiram, </w:t>
      </w:r>
      <w:r>
        <w:rPr>
          <w:rFonts w:cs="Century Gothic" w:ascii="Century Gothic" w:hAnsi="Century Gothic"/>
          <w:sz w:val="24"/>
          <w:szCs w:val="24"/>
        </w:rPr>
        <w:t xml:space="preserve">por unanimidade, do Pleno do Conselho Estadual do Meio Ambiente – CONSEMA, nos autos do Processo n. 261116/2019 – Prefeitura Municipal de Santa Terezinha. Referendaram o Parecer Técnico n. 128715/CINF/SUIMIS/2019, da Secretaria de Estado do Meio Ambiente - SEMA, dispensando de apresentação do Estudo de Impacto Ambiental - EIA e Relatório de Impacto Ambiental – RIMA. Trata-se da substituição de pontes de madeira por pontes de concreto em estrada não pavimentada em área rural, localizada no município de Santa Terezinha-MT. A ponte de madeira como está se não recuperada pode pôr a população do entorno em risco quanto ao atendimento escolar, de saúde, segurança e econômico, principalmente a comunidade indígena que depende da via para se locomover conforme Decreto n. 1258/2017 de calamidade pública. </w:t>
      </w:r>
      <w:r>
        <w:rPr>
          <w:rFonts w:cs="Century Gothic" w:ascii="Century Gothic" w:hAnsi="Century Gothic"/>
          <w:b/>
          <w:bCs/>
          <w:sz w:val="24"/>
          <w:szCs w:val="24"/>
        </w:rPr>
        <w:t>Item VIII. ASSUNTOS DE ORDEM GERAL -</w:t>
      </w:r>
      <w:r>
        <w:rPr>
          <w:rFonts w:cs="Century Gothic" w:ascii="Century Gothic" w:hAnsi="Century Gothic"/>
          <w:bCs/>
          <w:sz w:val="24"/>
          <w:szCs w:val="24"/>
        </w:rPr>
        <w:t xml:space="preserve"> Com a palavra a Sra. Lilian Ferreira dos Santos - Presidente do CONSEMA em Substituição, franqueou a palavra aos Conselheiros. Com a palavra o Sr. José Valter Ribeiro – Secretário Executivo do CONSEMA disse que está sendo construído uma obra, dentro da SEMA, onde o CONSEMA terá um espaço para a Secretaria e teremos espaço para as reuniões das juntas, das comissões e do pleno do CONSEMA. Com a palavra a Sra. Lilian Ferreira dos Santos - Presidente do CONSEMA em Substituição disse que realmente é isso, e será inaugurado provavelmente no mês de outubro próximo, será a sede dos Conselhos, funcionará os 3 (três) conselhos: CEHIDRO, CEPESCA e o CONSEMA, será a sede dos Conselhos e um espaço muito aguardado, e todos os Conselheiros serão convidados para a inauguração. Com a palavra o Sr. Lourival Alves Vasconcelos – Instituto Fé e Vida disse que os conselheiros precisam de uma identificação para ter acesso ao estacionamento e a SEMA, ou quando formos à diligência na representação do CONSEMA, temos que ter uma carteira ou uma declaração, ou que seja um crachá, para identificarmos. Com a palavra a Sra. Lilian Ferreira dos Santos - Presidente do CONSEMA em Substituição disse que levará esse assunto a Sr. Mauren Lazzaretti. Sr. Edilberto Gonçalves de Souza – FETIEMT, disse que isso e prático, como passamos por um processo de 2 (dois) em 2 (dois) anos, se faça a carteira com a validade de 2 (dois) anos, e durante esse período se houver troca de conselheiros, somente empossa mediante a entrega da carteira. Com a palavra o Sr. Luiz Alfeu Souza Ramos – OAB disse que sempre foi motivo de grande honra para a OAB, receber as reuniões do Pleno do CONSEMA, em sua sede. Nada</w:t>
      </w:r>
      <w:r>
        <w:rPr>
          <w:rFonts w:cs="Century Gothic" w:ascii="Century Gothic" w:hAnsi="Century Gothic"/>
          <w:sz w:val="24"/>
          <w:szCs w:val="24"/>
        </w:rPr>
        <w:t xml:space="preserve"> mais havendo a tratar, a Presidente encerrou a reunião. A ata foi lavrada e assinada pelo Secretário Executivo do CONSEMA José Valter Ribeiro – Secretário Executivo do CONSEMA/MT, e pela</w:t>
      </w:r>
      <w:r>
        <w:rPr>
          <w:rFonts w:cs="Century Gothic" w:ascii="Century Gothic" w:hAnsi="Century Gothic"/>
          <w:bCs/>
          <w:sz w:val="24"/>
          <w:szCs w:val="24"/>
        </w:rPr>
        <w:t xml:space="preserve"> Sra. Lilian Ferreira dos Santos - Presidente do CONSEMA em Substituiçã</w:t>
      </w:r>
      <w:r>
        <w:rPr>
          <w:rFonts w:cs="Times New Roman" w:ascii="Times New Roman" w:hAnsi="Times New Roman"/>
          <w:bCs/>
          <w:sz w:val="24"/>
          <w:szCs w:val="24"/>
        </w:rPr>
        <w:t>o</w:t>
      </w:r>
      <w:r>
        <w:rPr>
          <w:rFonts w:cs="Times New Roman" w:ascii="Times New Roman" w:hAnsi="Times New Roman"/>
          <w:bCs/>
          <w:sz w:val="28"/>
          <w:szCs w:val="28"/>
        </w:rPr>
        <w:t xml:space="preserve">. </w:t>
      </w:r>
    </w:p>
    <w:sectPr>
      <w:footnotePr>
        <w:numFmt w:val="decimal"/>
      </w:footnote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 w:id="3">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eastAsia="Calibri" w:cs="Times New Roman"/>
      <w:b/>
    </w:rPr>
  </w:style>
  <w:style w:type="character" w:styleId="WW8Num9z0">
    <w:name w:val="WW8Num9z0"/>
    <w:qFormat/>
    <w:rPr>
      <w:rFonts w:eastAsia="Calibri" w:cs="Times New Roman"/>
      <w:b/>
    </w:rPr>
  </w:style>
  <w:style w:type="character" w:styleId="WW8Num12z0">
    <w:name w:val="WW8Num12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55:00Z</dcterms:created>
  <dc:creator>SEMA</dc:creator>
  <dc:description/>
  <cp:keywords/>
  <dc:language>en-US</dc:language>
  <cp:lastModifiedBy>Renata Prata Andrade de Queiroz</cp:lastModifiedBy>
  <cp:lastPrinted>2019-10-16T14:52:00Z</cp:lastPrinted>
  <dcterms:modified xsi:type="dcterms:W3CDTF">2019-11-27T18:55:00Z</dcterms:modified>
  <cp:revision>2</cp:revision>
  <dc:subject/>
  <dc:title>ATA DA 3ª REUNIÃO ORDINÁRIA DO CONSELHO ESTADUAL DO MEIO AMBIENTE CONSEMA</dc:title>
</cp:coreProperties>
</file>